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депутата Совета  народных депутатов  Берёзовского сельского поселения Бутурлиновского  муниципального  района Воронежской области за отчетный период с 1 января 2023 года по 31 декабря 2023</w:t>
      </w:r>
      <w:r>
        <w:rPr/>
        <w:t xml:space="preserve">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представительного органа муниципального образования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представительного органа муниципального образования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замещающих муниципальные должности депутата представительного органа муниципального образования, привлеченных к юридической ответственности за ненадлежащее исполнение обязанности по предо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2:00Z</dcterms:created>
  <dc:creator>Пользователь</dc:creator>
  <dc:description/>
  <dc:language>en-US</dc:language>
  <cp:lastModifiedBy>User</cp:lastModifiedBy>
  <dcterms:modified xsi:type="dcterms:W3CDTF">2024-05-14T11:02:00Z</dcterms:modified>
  <cp:revision>2</cp:revision>
  <dc:subject/>
  <dc:title/>
</cp:coreProperties>
</file>