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ерёзовского сельского поселения Бутурлиновского муниципального района Воронежской области и членов их семей за отчетный период с 1 января 2023 года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"ж" пункта 1 Указа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 Президента Российской Федерации от 29.12.2022 г. №968 «Об особенностях исполнения обязанностей, соблюдения ограничений и запре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ласти противодействия коррупции некоторыми категориями граждан в период проведения специальной военной операции» опубликован 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ом интернет-портале правов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563C2"/>
          <w:sz w:val="28"/>
          <w:szCs w:val="28"/>
        </w:rPr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563C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563C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3:00Z</dcterms:created>
  <dc:creator>Пользователь</dc:creator>
  <dc:description/>
  <dc:language>en-US</dc:language>
  <cp:lastModifiedBy>User</cp:lastModifiedBy>
  <dcterms:modified xsi:type="dcterms:W3CDTF">2024-05-14T11:03:00Z</dcterms:modified>
  <cp:revision>2</cp:revision>
  <dc:subject/>
  <dc:title/>
</cp:coreProperties>
</file>