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color w:val="0563C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563C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руководителей муниципальных казенных учреждений Березовского сельского поселения Бутурлиновского муниципального района Воронежской области и членов их семей за отчетный период с 1 января 2023 года по 31 декабря 202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"ж" пункта 1 Указа в период проведения СВОи впредь до издания соответствующих нормативных правовых актов РоссийскойФедерации размещение сведений на официальных сайтах органов публичной властии организаций в сети "Интернет" и их предоставление общероссийским СМИдля опубликования не осущест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 Президента Российской Федерации от 29.12.2022 г. №968 «Об особенностях исполнения обязанностей, соблюдения ограничений и запрет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бласти противодействия коррупции некоторыми категориями граждан в период проведения специальной военной операции» опубликован 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ициальном интернет-портале правов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563C2"/>
          <w:sz w:val="28"/>
          <w:szCs w:val="28"/>
        </w:rPr>
      </w:pP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://pravo.gov.ru/proxy/ips/?docbody=&amp;link_id=0&amp;nd=603637722</w:t>
        </w:r>
      </w:hyperlink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color w:val="0563C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563C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3:00Z</dcterms:created>
  <dc:creator>Пользователь</dc:creator>
  <dc:description/>
  <dc:language>en-US</dc:language>
  <cp:lastModifiedBy>User</cp:lastModifiedBy>
  <dcterms:modified xsi:type="dcterms:W3CDTF">2024-05-14T11:03:00Z</dcterms:modified>
  <cp:revision>2</cp:revision>
  <dc:subject/>
  <dc:title/>
</cp:coreProperties>
</file>