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ерез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3 апреля 2016 года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>49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Зеленый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Березо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Березовского сельского поселения Бутурлиновского муниципального района Воронежской области Совет народных депутатов Березовского 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именения к лицам, замещающим должности муниципальной службы в органах местного самоуправления Березовского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Берез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Берез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>Глава Березовского сельского поселения                                  С.Н. Гуз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Берез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3.04.2016 г. № 4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Березовском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>Березов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Березовского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Березовского 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Березовского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Березовского 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10. Решение об увольнении (освобождении от должности) в связи с утратой доверия главы Березовского сельского поселения подписывается председателем Совета народных депутатов Берез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Березовского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Берез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3.04.2016 г.  № 49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5:00Z</dcterms:created>
  <dc:creator>user</dc:creator>
  <dc:description/>
  <cp:keywords/>
  <dc:language>en-US</dc:language>
  <cp:lastModifiedBy>Admin</cp:lastModifiedBy>
  <cp:lastPrinted>2016-02-18T11:08:00Z</cp:lastPrinted>
  <dcterms:modified xsi:type="dcterms:W3CDTF">2016-04-14T11:25:00Z</dcterms:modified>
  <cp:revision>2</cp:revision>
  <dc:subject/>
  <dc:title> </dc:title>
</cp:coreProperties>
</file>