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45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Прокуратурой района в мае 2024 года проведена проверка исполнения законодательства о пищевой продукции и санитарно-эпидемиологического законодательства в ООО «Бутурлиновский мясокомбинат» и АО «Бутурлиновках хлеб».</w:t>
      </w:r>
    </w:p>
    <w:p>
      <w:pPr>
        <w:pStyle w:val="Normal"/>
        <w:spacing w:lineRule="auto" w:line="220" w:before="0" w:after="1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В данных организациях выявлены нарушения закона, связанные с непринятием надлежащих мер для обеспечения безопасности пищевой продукции, а также по соблюдению требований санитарно-эпидемиологического законодательства.</w:t>
      </w:r>
    </w:p>
    <w:p>
      <w:pPr>
        <w:pStyle w:val="Normal"/>
        <w:spacing w:lineRule="auto" w:line="218" w:before="0" w:after="23"/>
        <w:ind w:left="14" w:firstLine="696"/>
        <w:jc w:val="both"/>
        <w:rPr>
          <w:lang w:val="ru-RU"/>
        </w:rPr>
      </w:pPr>
      <w:r>
        <w:rPr>
          <w:sz w:val="28"/>
          <w:lang w:val="ru-RU"/>
        </w:rPr>
        <w:t>Допущены нарушения технического регламента «О безопасности пищевой продукции» принятого Решением Комиссии Таможенного союза от 09.12.2011 № 880, Федерального закона от 30.03.1999 № 52-ФЗ «О санитарноэпидемиологическом благополучии населения», СанПиН 3.3686-21 «Санитарно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 № 4.</w:t>
      </w:r>
    </w:p>
    <w:p>
      <w:pPr>
        <w:pStyle w:val="Normal"/>
        <w:spacing w:lineRule="auto" w:line="220" w:before="0" w:after="1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Так, в организациях производственный контроль по кратности отбора проб питьевой воды на микробиологические показатели, отсутствуют данные о профилактических прививках работников организаций, несвоевременно проводится гигиеническая подготовка.</w:t>
      </w:r>
    </w:p>
    <w:p>
      <w:pPr>
        <w:pStyle w:val="Normal"/>
        <w:spacing w:lineRule="auto" w:line="218" w:before="0" w:after="261"/>
        <w:ind w:left="14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проверки прокурором района в адрес генеральных директоров организаций внесены 2 представления, которые рассмотрены и удовлетворены, 2 лица привлечены к дисциплинарной ответственности, приняты меры к устранению нарушений.</w:t>
      </w:r>
    </w:p>
    <w:sectPr>
      <w:type w:val="nextPage"/>
      <w:pgSz w:w="11563" w:h="16488"/>
      <w:pgMar w:left="1537" w:right="365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10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9:00Z</dcterms:created>
  <dc:creator>word</dc:creator>
  <dc:description/>
  <dc:language>en-US</dc:language>
  <cp:lastModifiedBy>Пользователь</cp:lastModifiedBy>
  <dcterms:modified xsi:type="dcterms:W3CDTF">2024-07-01T05:39:00Z</dcterms:modified>
  <cp:revision>2</cp:revision>
  <dc:subject/>
  <dc:title/>
</cp:coreProperties>
</file>