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-24" w:right="-1289" w:hanging="0"/>
        <w:jc w:val="left"/>
        <w:rPr>
          <w:lang w:val="ru-RU"/>
        </w:rPr>
      </w:pPr>
      <w:r>
        <w:rPr>
          <w:lang w:val="ru-RU"/>
        </w:rPr>
        <w:t>ИНФОРМАЦИ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563" w:h="16488"/>
          <w:pgMar w:left="1565" w:right="370" w:gutter="0" w:header="0" w:top="1440" w:footer="0" w:bottom="1440"/>
          <w:cols w:num="2" w:equalWidth="false" w:sep="false">
            <w:col w:w="1830" w:space="1430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 xml:space="preserve">по правовому просвещению 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 силу ст. 265 Трудового кодекса РФ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Кроме того, в силу требований трудового законодательства запрещается направление несовершеннолетних в служебные командировки, привлечение к работе в ночное время, в выходные и нерабочие праздничные дни (за исключением творческих работников)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При этом, условия труда несовершеннолетних должны отвечать законодательно утвержденным санитарным требованиям, продолжительность их рабочего времени и ежедневной работы должны быть сокращенными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Для указанных выше работников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ind w:left="14" w:right="4" w:firstLine="711"/>
        <w:rPr>
          <w:lang w:val="ru-RU"/>
        </w:rPr>
      </w:pPr>
      <w:r>
        <w:rPr>
          <w:lang w:val="ru-RU"/>
        </w:rPr>
        <w:t>Основной оплачиваемый отпуск должен предоставляться ежегодно продолжительностью 31 календарный день в удобное для работника время. При этом по заявлению работника оплачиваемый отпуск за первый рабочий год должен быть предоставлен и до истечения шести месяцев непрерывной работы. Также недопустимы замена отпуска денежной компенсацией и отзыв из отпуска.</w:t>
      </w:r>
    </w:p>
    <w:p>
      <w:pPr>
        <w:pStyle w:val="Normal"/>
        <w:ind w:left="14" w:right="4" w:firstLine="677"/>
        <w:rPr>
          <w:lang w:val="ru-RU"/>
        </w:rPr>
      </w:pPr>
      <w:r>
        <w:rPr>
          <w:lang w:val="ru-RU"/>
        </w:rPr>
        <w:t>Федеральным законом от 22.04.2024 № 91 -ФЗ внесены изменения в статью 152 Трудового кодекса Российской Федерации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Действующая редакция указанной нормы допускает, что при расчете платы за сверхурочный труд работодатели могут принимать во внимание только тарифную ставку или оклад без компенсационных или стимулирующих выплат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С первого сентября 2024 года в расчет оплаты сверхурочной работы в обязательном порядке войдут премии и другие выплаты. Первые два часа работы будут оплачиваться не менее чем в полуторном размере, а последующие — не менее чем в двойном. При этом у работника сохранится право на компенсацию сверхурочной работы дополнительным временем отдыха.</w:t>
      </w:r>
    </w:p>
    <w:p>
      <w:pPr>
        <w:pStyle w:val="Normal"/>
        <w:spacing w:lineRule="auto" w:line="235" w:before="0" w:after="395"/>
        <w:ind w:left="351" w:right="317" w:hanging="10"/>
        <w:jc w:val="center"/>
        <w:rPr>
          <w:lang w:val="ru-RU"/>
        </w:rPr>
      </w:pPr>
      <w:r>
        <w:rPr>
          <w:sz w:val="20"/>
          <w:lang w:val="ru-RU"/>
        </w:rPr>
        <w:t>2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несение рассматриваемых поправок обусловлено принятием постановления Конституционного Суда Российской Федерации от 27.06.2023 № 35-П, которым ч.1 ст. 152 Трудового кодекса РФ признана не соответствующей Конституции РФ, поскольку допускает оплату сверхурочной работы исходя лишь из одной составляющей части зарплаты работника — из тарифной ставки или оклада (должностного оклада) без начисления компенсационных и</w:t>
      </w:r>
    </w:p>
    <w:p>
      <w:pPr>
        <w:sectPr>
          <w:type w:val="nextPage"/>
          <w:pgSz w:w="11563" w:h="16488"/>
          <w:pgMar w:left="1551" w:right="351" w:gutter="0" w:header="0" w:top="734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5"/>
        <w:ind w:left="19" w:right="4" w:hanging="5"/>
        <w:rPr>
          <w:lang w:val="ru-RU"/>
        </w:rPr>
      </w:pPr>
      <w:r>
        <w:rPr>
          <w:lang w:val="ru-RU"/>
        </w:rPr>
        <w:t>стимулирующих выплат.</w:t>
      </w:r>
    </w:p>
    <w:p>
      <w:pPr>
        <w:pStyle w:val="Normal"/>
        <w:spacing w:before="0" w:after="19"/>
        <w:ind w:left="19" w:right="4" w:hanging="5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56" w:right="365" w:gutter="0" w:header="0" w:top="734" w:footer="0" w:bottom="9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9"/>
      <w:ind w:left="13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8:00Z</dcterms:created>
  <dc:creator>word</dc:creator>
  <dc:description/>
  <cp:keywords/>
  <dc:language>en-US</dc:language>
  <cp:lastModifiedBy>Пользователь</cp:lastModifiedBy>
  <dcterms:modified xsi:type="dcterms:W3CDTF">2024-07-01T07:00:00Z</dcterms:modified>
  <cp:revision>3</cp:revision>
  <dc:subject/>
  <dc:title/>
</cp:coreProperties>
</file>