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6710614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России, как и во всем мире, продолжается процесс цифровизации и внедрения новых средств связи и удаленной коммуник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очевидных благ, данный процесс неизбежно сопровождается рисками, связанными с использованием преступниками современных технологий. Уровень киберпреступности на территории страны, не смотря на принимаемые правоохранительными органами меры, остается на достаточно высоком уров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 половину преступлений в мировой паутине составляют мошенничества, связанные с использованием средств мобильной связи или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данным ГУ МВД России по Воронежской области за 4 месяца 2025 года жители Воронежской области перевели мошенникам более 323 млн. ру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 способом интернет-мошенничества при этом является «фиш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же такое фишинговый сай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шинговый сайт – это платформа для интернет-мошенничества, на которой злоумышленник получает доступ к конфиденциальным данным граждан, таким как логины и пароли, номера и коды безопасности кредитных кар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мошенников пользуется создание поддельных сайтов социальных сетей, банковских и финансовых организаций, учреждений, осуществляющих продажу товаров и услуг, организаций, оказывающих государственные услуги, принимающих оплату штрафов, налогов, услуг ЖК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шопинг – это, безусловно, удобно, но, к сожалению, и оп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2024 году злоумышленникам удалось совершить 1,2 млн. успешных операций, по результатам которых у граждан было похищено 27,5 млрд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лагодаря работе банковской системы России было отражено 72,17 млн. попыток похищения денежных средств россиян., размер сохраненных денежных средств составил 13,5 трлн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нансовая грамотность интернет-покупателей - это то, чем так успешно пользуются киберпреступ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же обезопасить себя в случае оформления покупки в онлайн-магазине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до придерживаться следующих общих правил поведения в сети «Интернет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ать покупки и заходить в свой онлайн-банк только с личных гаджетов (мобильных устройств и компьютеров), с установленными на них предварительно паро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случаи пользования общедоступными сетями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с устройств, имеющих доступ к Вашему банковскому счету (например мобильным телефоном имеющим приложение онлайн ба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ирать сайты только с безопасным соединением и всегда внимательно проверять адресную строку брауз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ирать известные интернет-магазины и сервисы. Добросовестный продавец всегда предоставляет полную информацию, свой телефон, адрес и другие важ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ть систему безопасных платежей. Если онлайн-магазин поддерживает эту технологию, то после ввода реквизитов карты он перенаправит покупателя на безопасную интернет-страницу ба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сти отдельную банковскую карту для онлайн-по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сообщать персональную информацию банковской карты (ПИН-код и код проверки подлинности карты (CVV2/CVC2/ППК2) или интернет-кошелька (логин и пароль от своего аккау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ключить СМС-оповещение об операциях по карте. Так вы быстро узнаете о платеже, которой не совершали, и сможете быстро заблокировать к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же делать если Вы обнаружили фишинговый сайт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цифрового развития, связи и массовых коммуникаций Российской Федерации в целях противодействия мошенничеству в сети Интернет разработана информационная система мониторинга фишинговых сайтов «Антифишинг», предназначенная для автоматизации и повышения эффективности процессов сбора, систематизации, обработки, анализа и хранения сведений о фишинговых ресурсах и фишинговой активности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в случае выявления сайтов указанной категории целесообразно использовать электронную форму направления обращений, расположенную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f.occsi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оответствующее заявление в информационную систему можно направить через портал «Госуслуги», которые расположены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дать обращение через Госуслуги Вам необходимо авторизоваться в системе и перейти во вкладку «подача жалобы о вредоносном ресурс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йся форме жалобы укажите адрес и язык фишингового сайта, адрес, с которого вы перешли на сайт мошенников. Если его нет — продублируйте адрес фишингового сай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когда Вы обнаружили фишинговый сайт или отправляете жалобу, а также адрес Вашей электронной почты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указанной информации Ваша жалоба будет направлена в ИС «Антифишин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7106144"/>
      <w:r>
        <w:rPr>
          <w:rFonts w:cs="Times New Roman" w:ascii="Times New Roman" w:hAnsi="Times New Roman"/>
          <w:sz w:val="28"/>
          <w:szCs w:val="28"/>
        </w:rPr>
        <w:t>Срок обработки поступившей жалобы осуществляется в течении суток, после чего на указанную Вами ранее электронную почту поступит уведомление о результатах рассмотрения жалобы.</w:t>
      </w:r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f.occsir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3:00Z</dcterms:created>
  <dc:creator/>
  <dc:description/>
  <cp:keywords/>
  <dc:language>en-US</dc:language>
  <cp:lastModifiedBy>word</cp:lastModifiedBy>
  <cp:lastPrinted>2025-04-15T15:49:00Z</cp:lastPrinted>
  <dcterms:modified xsi:type="dcterms:W3CDTF">2025-06-03T08:23:00Z</dcterms:modified>
  <cp:revision>2</cp:revision>
  <dc:subject/>
  <dc:title/>
</cp:coreProperties>
</file>