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/>
        <w:t xml:space="preserve">  </w:t>
      </w: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ЕРЁЗОВСКОГ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апреля</w:t>
      </w:r>
      <w:r>
        <w:rPr>
          <w:b/>
        </w:rPr>
        <w:t xml:space="preserve"> </w:t>
      </w:r>
      <w:r>
        <w:rPr>
          <w:b/>
          <w:sz w:val="28"/>
          <w:szCs w:val="28"/>
        </w:rPr>
        <w:t>2024 года    № 24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пос. Зелёны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Style16"/>
        <w:ind w:left="567" w:right="567" w:hanging="0"/>
        <w:jc w:val="lef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а  Берёзовского сель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Бутурлинов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ронежской области за 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 квартал 2024 год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 5 ст. 264.2. Бюджетного кодекса Российской Федерации, Положением о бюджетном процессе в Берёзовском сельском поселении, утвержденным решением Совета народных депутатов Берёзовского сельского  поселения от  28.08.2015  года  № 236 администрация Берёзовского сельского поселения Бутурлиновского муниципального района Воронежской области</w:t>
      </w:r>
    </w:p>
    <w:p>
      <w:pPr>
        <w:pStyle w:val="Normal"/>
        <w:ind w:left="567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709"/>
        <w:jc w:val="center"/>
        <w:rPr/>
      </w:pPr>
      <w:r>
        <w:rPr>
          <w:b/>
          <w:sz w:val="32"/>
          <w:szCs w:val="32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left="567" w:righ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Берёзовского сельского поселения Бутурлиновского муниципального района Воронежской области за 1 квартал 2024 года согласно приложению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отчет об исполнении бюджета Берёзовского сельского поселения Бутурлиновского муниципального района Воронежской области за 1 квартал 2024 года в Совет народных депутатов  Берёзовского сельского поселения и в орган муниципального финансового контроля – Контрольно-счетную палату Бутурлиновского муниципального района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Берёзовского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Н.В. Дьяченков</w:t>
      </w:r>
      <w:r>
        <w:rPr/>
        <w:t xml:space="preserve">        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Берёзовского сельского поселения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Бутурлиновского муниципального района</w:t>
      </w:r>
    </w:p>
    <w:p>
      <w:pPr>
        <w:pStyle w:val="Normal"/>
        <w:ind w:left="360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</w:rPr>
        <w:t>Воронежской области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23.04.2024 года № 24     </w:t>
      </w:r>
    </w:p>
    <w:tbl>
      <w:tblPr>
        <w:tblW w:w="163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193"/>
        <w:gridCol w:w="1069"/>
        <w:gridCol w:w="142"/>
        <w:gridCol w:w="1417"/>
        <w:gridCol w:w="1134"/>
        <w:gridCol w:w="142"/>
        <w:gridCol w:w="1225"/>
        <w:gridCol w:w="19"/>
        <w:gridCol w:w="1024"/>
        <w:gridCol w:w="1061"/>
        <w:gridCol w:w="433"/>
        <w:gridCol w:w="491"/>
        <w:gridCol w:w="141"/>
        <w:gridCol w:w="567"/>
        <w:gridCol w:w="447"/>
        <w:gridCol w:w="971"/>
        <w:gridCol w:w="425"/>
        <w:gridCol w:w="125"/>
        <w:gridCol w:w="239"/>
      </w:tblGrid>
      <w:tr>
        <w:trPr>
          <w:trHeight w:val="240" w:hRule="atLeast"/>
        </w:trPr>
        <w:tc>
          <w:tcPr>
            <w:tcW w:w="5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  <w:tc>
          <w:tcPr>
            <w:tcW w:w="5322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5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90" w:type="dxa"/>
            <w:gridSpan w:val="1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Т ОБ ИСПОЛНЕНИИ БЮДЖЕТА</w:t>
            </w:r>
          </w:p>
        </w:tc>
        <w:tc>
          <w:tcPr>
            <w:tcW w:w="1843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gridSpan w:val="4"/>
            <w:tcBorders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Ы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gridSpan w:val="3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 апреля 2024 г.</w:t>
            </w:r>
          </w:p>
        </w:tc>
        <w:tc>
          <w:tcPr>
            <w:tcW w:w="2520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gridSpan w:val="4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по ОКУД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17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gridSpan w:val="4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628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gridSpan w:val="4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П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го органа</w:t>
            </w:r>
          </w:p>
        </w:tc>
        <w:tc>
          <w:tcPr>
            <w:tcW w:w="7233" w:type="dxa"/>
            <w:gridSpan w:val="9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Берёзовского сельского поселения</w:t>
            </w:r>
          </w:p>
        </w:tc>
        <w:tc>
          <w:tcPr>
            <w:tcW w:w="1632" w:type="dxa"/>
            <w:gridSpan w:val="4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 БК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ублично-правового образования </w:t>
            </w:r>
          </w:p>
        </w:tc>
        <w:tc>
          <w:tcPr>
            <w:tcW w:w="7233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сельских поселений</w:t>
            </w:r>
          </w:p>
        </w:tc>
        <w:tc>
          <w:tcPr>
            <w:tcW w:w="1632" w:type="dxa"/>
            <w:gridSpan w:val="4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ТМ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08404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: месячная, квартальная, годовая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gridSpan w:val="4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: руб</w:t>
            </w:r>
          </w:p>
        </w:tc>
        <w:tc>
          <w:tcPr>
            <w:tcW w:w="2628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gridSpan w:val="4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Е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8" w:type="dxa"/>
            <w:gridSpan w:val="17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Доходы бюджета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57 871,49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4 907,98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810 110,43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0 00000 00 0000 0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96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 535,39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8 374,24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 01 00000 00 0000 0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19,83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 447,70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00 01 0000 11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19,83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 447,70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552,3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 447,70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10 01 1000 11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552,3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 447,70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30 01 0000 11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67,53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30 01 1000 11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92,88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30 01 3000 11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65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0000 00 0000 0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342,1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00 01 0000 11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342,1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10 01 0000 11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342,1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10 01 1000 11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342,1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0000 00 0000 0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7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 073,46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39 926,54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00 00 0000 11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9 554,27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 554,27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0 0000 11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9 554,27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 554,27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0 1000 11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9 554,27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 554,27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 06 06000 00 0000 11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6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 627,73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9 372,27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0 00 0000 11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817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 183,00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 06 06033 10 0000 11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817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 183,00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участков в границах сельских поселений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3 10 1000 11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817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 183,00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0 00 0000 11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810,73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 189,27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3 10 0000 11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10,73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 189,27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3 10 1000 11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23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10,73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 189,27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0 00000 00 0000 0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737,29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,00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8 00000 00 0000 0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8 04000 01 0000 11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8 04020 01 0000 11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8 04020 01 1000 11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0000 00 0000 0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00 00 0000 12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20 00 0000 12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1 11 05025 10 0000 12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7 00000 00 0000 0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37,29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7 05000 00 0000 18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37,29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1 17 05050 10 0000 18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37,29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0 00000 00 0000 0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557 871,49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9 635,3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78 236,19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00000 00 0000 0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557 871,49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79 635,3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78 236,19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0000 00 0000 15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30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 49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22 510,00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5001 00 0000 15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5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8 250,00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5001 10 0000 15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5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250,00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6001 00 0000 15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9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 74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4 260,00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2 02 16001 10 0000 15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9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 74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4 260,00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30000 00 0000 15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914,3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 085,70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35118 00 0000 15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914,3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 085,70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35118 10 0000 15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914,3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 085,70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0000 00 0000 15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91 871,49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 231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46 640,49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0014 00 0000 15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486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 514,00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0014 10 0000 15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486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 514,00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9999 00 0000 15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41 871,49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 745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92 126,49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9999 10 0000 15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41 871,49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 745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92 126,49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3623" w:type="dxa"/>
            <w:gridSpan w:val="1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2. Расходы бюджета</w:t>
            </w:r>
          </w:p>
        </w:tc>
        <w:tc>
          <w:tcPr>
            <w:tcW w:w="1985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gridSpan w:val="2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расхода по бюджетной классификации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- всего</w:t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82 871,49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4 461,35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878 410,14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беспечению деятельности главы сельского поселения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0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3 015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 293,42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8 721,58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1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3 015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 293,42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8 721,58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0102 85 3 01 92020 12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3 015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 293,42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8 721,58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121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 759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 518,2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 240,80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129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 256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775,22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 480,78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0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3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 003,84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262 996,16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1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 676,65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7 323,35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12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 676,65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 323,35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121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575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85 425,00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129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101,65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 898,35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 026,84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 973,16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4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 026,84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89 973,16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42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113,61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886,39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44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986,92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 013,08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47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26,31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073,69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8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35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 699,65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85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35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 699,65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851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 2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 931,00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853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35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68,65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ельского поселения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1 85 1 01 20540 0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607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607,00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1 85 1 01 20540 8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607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607,00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1 85 1 01 20540 87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607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607,00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расходных обязательств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3 85 1 03 90200 0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3 85 1 03 90200 2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3 85 1 03 90200 24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3 85 1 03 90200 244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0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914,3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 085,70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1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8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614,3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85,70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12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8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614,3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85,70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121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316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978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338,00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129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84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36,3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847,70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2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00,00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24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00,00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242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00,00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244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00,00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некоммерческим организациям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40 0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 856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656,25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 199,75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40 6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 856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656,25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 199,75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40 63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 856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656,25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 199,75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40 633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 856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656,25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 199,75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сельского поселения на софинансирование расходов на организацию проведения оплачиваемых общественных работ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98430 0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98430 2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98430 24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98430 244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1290 0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 331,48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 1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 231,48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1290 2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 331,48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 1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 231,48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1290 24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 331,48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 1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 231,48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1290 244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 331,48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 1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 231,48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городского поселения на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S8850 0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68 523,73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68 523,73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S8850 2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68 523,73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68 523,73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S8850 24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68 523,73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68 523,73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S8850 243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68 523,73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68 523,73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расходных обязательств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1 84 4 05 90200 0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00,00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1 84 4 05 90200 2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00,00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1 84 4 05 90200 24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00,00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1 84 4 05 90200 244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00,00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организацию системы раздельного накопления твердых коммунальных отходов на территории сельского поселения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2 84 4 04 S8000 0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0 001,29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0 001,29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2 84 4 04 S8000 2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0 001,29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0 001,29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2 84 4 04 S8000 24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0 001,29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0 001,29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2 84 4 04 S8000 244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0 001,29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0 001,29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личное освещение сельского поселения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0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95,78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904,22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2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95,78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904,22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24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95,78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904,22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244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603,1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96,90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247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492,68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507,32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сельского поселения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50 0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357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 357,00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50 2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357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 357,00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50 24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357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 357,00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50 244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357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 357,00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убсидий из областного бюджета на уличное освещение сельского поселения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670 0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286,99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286,99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670 2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286,99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286,99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670 24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286,99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286,99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670 247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286,99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286,99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расходных обязательств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2 90200 0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00,00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2 90200 2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00,00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2 90200 24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00,00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2 90200 244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00,00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0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14 5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 350,12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9 149,88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1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4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924,02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5 075,98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11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4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924,02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5 075,98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111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 488,38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 511,62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119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35,64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 564,36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5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426,1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 073,90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4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5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426,1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 073,90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42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97,6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502,40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44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5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928,5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 571,50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47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84 5 01 90470 0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404,64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95,36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84 5 01 90470 3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404,64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95,36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84 5 01 90470 31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404,64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95,36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84 5 01 90470 312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404,64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95,36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3 84 5 02 90490 0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 393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 393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3 84 5 02 90490 3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 393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 393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3 84 5 02 90490 31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 393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 393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3 84 5 02 90490 313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 393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 393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расходных обязательств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4 2 02 90200 0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4 2 02 90200 5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4 2 02 90200 54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расходных обязательств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4 4 05 90200 0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4 4 05 90200 5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4 4 05 90200 54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едача полномочий  по внутреннему мун. контролю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5 1 05 90200 0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75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 250,00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5 1 05 90200 50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75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 250,00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5 1 05 90200 540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75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 250,00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 / профицит)</w:t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5 000,00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9 553,37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8" w:type="dxa"/>
            <w:gridSpan w:val="17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Источники финансирования дефицита бюджета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25" w:type="dxa"/>
            <w:gridSpan w:val="2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 000,00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553,37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446,63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бюджет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ешнего финансирования бюджет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 0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553,37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446,63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 000,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553,37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446,63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, всего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 157 871,49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374 907,98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 157 871,49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374 907,98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0 00 0000 500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 157 871,49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374 907,98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1 00 0000 510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 157 871,49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374 907,98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1 10 0000 510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 157 871,49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374 907,98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, всего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82 871,49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4 461,35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82 871,49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4 461,35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0 00 0000 600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82 871,49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4 461,35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1 00 0000 610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82 871,49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4 461,35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1 10 0000 610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82 871,49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4 461,35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47:00Z</dcterms:created>
  <dc:creator>User</dc:creator>
  <dc:description/>
  <cp:keywords/>
  <dc:language>en-US</dc:language>
  <cp:lastModifiedBy>Пользователь</cp:lastModifiedBy>
  <cp:lastPrinted>2020-05-20T15:57:00Z</cp:lastPrinted>
  <dcterms:modified xsi:type="dcterms:W3CDTF">2024-04-23T10:34:00Z</dcterms:modified>
  <cp:revision>95</cp:revision>
  <dc:subject/>
  <dc:title/>
</cp:coreProperties>
</file>