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>БЕРЁЗОВ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октября 2024 года    № 4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пос. Зелё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Берёзов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 месяцев 2024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Берёзовском сельском поселении, утвержденным решением Совета народных депутатов Берёзовского сельского  поселения от  28.08.2015  года  № 236 администрация Берёзовского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Берёзовского сельского поселения Бутурлиновского муниципального района Воронежской области за 9 месяцев 2024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Берёзовского сельского поселения Бутурлиновского муниципального района Воронежской области за 9 месяцев 2024 года в Совет народных депутатов  Берёз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главы Берёзов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       Н.В. Фролова</w:t>
      </w:r>
      <w:r>
        <w:rPr/>
        <w:t xml:space="preserve">       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Берёзовского сельского поселения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Воронежской области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16.10. 2024 года № 47    </w:t>
      </w:r>
    </w:p>
    <w:tbl>
      <w:tblPr>
        <w:tblW w:w="17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93"/>
        <w:gridCol w:w="927"/>
        <w:gridCol w:w="142"/>
        <w:gridCol w:w="851"/>
        <w:gridCol w:w="141"/>
        <w:gridCol w:w="426"/>
        <w:gridCol w:w="1559"/>
        <w:gridCol w:w="425"/>
        <w:gridCol w:w="142"/>
        <w:gridCol w:w="394"/>
        <w:gridCol w:w="1165"/>
        <w:gridCol w:w="49"/>
        <w:gridCol w:w="235"/>
        <w:gridCol w:w="141"/>
        <w:gridCol w:w="495"/>
        <w:gridCol w:w="1065"/>
        <w:gridCol w:w="141"/>
        <w:gridCol w:w="142"/>
        <w:gridCol w:w="318"/>
        <w:gridCol w:w="249"/>
        <w:gridCol w:w="1389"/>
        <w:gridCol w:w="29"/>
        <w:gridCol w:w="357"/>
        <w:gridCol w:w="1521"/>
        <w:gridCol w:w="239"/>
      </w:tblGrid>
      <w:tr>
        <w:trPr>
          <w:trHeight w:val="240" w:hRule="atLeast"/>
        </w:trPr>
        <w:tc>
          <w:tcPr>
            <w:tcW w:w="5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641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32" w:type="dxa"/>
            <w:gridSpan w:val="21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1389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5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-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октября 2024 г.</w:t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17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87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33985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ргана</w:t>
            </w:r>
          </w:p>
        </w:tc>
        <w:tc>
          <w:tcPr>
            <w:tcW w:w="7092" w:type="dxa"/>
            <w:gridSpan w:val="1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Березовского сельского поселения</w:t>
            </w:r>
          </w:p>
        </w:tc>
        <w:tc>
          <w:tcPr>
            <w:tcW w:w="1915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ублично-правового образования 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915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8404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 месячная, квартальная, годовая</w:t>
            </w:r>
          </w:p>
        </w:tc>
        <w:tc>
          <w:tcPr>
            <w:tcW w:w="2487" w:type="dxa"/>
            <w:gridSpan w:val="5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руб</w:t>
            </w:r>
          </w:p>
        </w:tc>
        <w:tc>
          <w:tcPr>
            <w:tcW w:w="2487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721" w:type="dxa"/>
            <w:gridSpan w:val="2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44 968,79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8 093,25</w:t>
            </w:r>
          </w:p>
        </w:tc>
        <w:tc>
          <w:tcPr>
            <w:tcW w:w="20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6 777,1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6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896,52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8 767,75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53,4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26,77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53,4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26,77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973,23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26,77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973,23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26,77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0,17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1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5,52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3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65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84,1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84,1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84,1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1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 784,1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7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 259,02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0 740,98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12,08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987,92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12,08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987,92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12,08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987,92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6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 246,94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 753,06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 819,32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 180,68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 819,32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 180,68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участков в границах сельских поселений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 819,32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 180,68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427,62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 572,38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427,62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 572,38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427,62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 572,38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0 00000 00 0000 0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22,94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4,35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0000 00 0000 0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00 01 0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0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1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0000 00 0000 0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65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4,35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00 00 0000 12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65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4,35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11 05020 00 0000 12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65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4,35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5 10 0000 12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65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4,35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0000 00 0000 0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37,29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5000 00 0000 18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37,29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5050 10 0000 18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37,29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0 00000 00 0000 0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44 968,79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99 573,79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 395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2 02 00000 00 0000 0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44 968,79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99 573,79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 395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0000 00 0000 15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0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8 300,0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700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2 02 15001 00 0000 15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 500,0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00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10 0000 15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 500,0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00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00 0000 15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9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 800,0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 200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10 0000 15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9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 800,0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 200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0000 00 0000 15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84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184,0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00 0000 15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84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184,0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10 0000 15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84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184,0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00 00 0000 15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78 784,79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39 089,79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 695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00 0000 15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 205,0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795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10 0000 15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 205,0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795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00 0000 15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28 784,79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50 884,79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 900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10 0000 15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28 784,79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50 884,79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 900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765" w:type="dxa"/>
            <w:gridSpan w:val="19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  <w:tc>
          <w:tcPr>
            <w:tcW w:w="19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69 968,79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07 552,39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2 416,4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3 015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 984,2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 030,73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3 015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 984,2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 030,73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3 015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 984,2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 030,73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1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 768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 606,72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161,28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9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 247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377,55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869,45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5 77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 737,55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 032,45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 77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 993,9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776,07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 77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 993,9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776,07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1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 27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 706,0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 563,93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9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9 5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287,8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212,14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 545,95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 454,05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 545,95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 454,05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2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344,0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655,97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4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201,92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 798,08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7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97,6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802,33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97,6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802,33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1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1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9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601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0104 85 3 01 92010 853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98,6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33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607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607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607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607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0111 85 1 01 20540 87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607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607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44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84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184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984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984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984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984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1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458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799,6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658,4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9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26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84,4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41,6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2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4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(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2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2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244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некоммерческим организация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856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968,75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87,25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856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968,75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87,25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3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856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968,75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87,25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33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856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968,75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87,25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7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7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2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7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7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2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7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7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244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7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7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8,35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5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8,35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5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8,35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5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44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8,35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5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 331,48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 317,7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013,71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 331,48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 317,7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013,71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 331,48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 317,7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013,71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4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 331,48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 317,7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013,71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68 523,73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68 523,7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68 523,73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68 523,7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68 523,73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68 523,7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43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68 523,73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68 523,7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1 84 4 05 9020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98,9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1,04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1 84 4 05 90200 2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98,9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1,04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1 84 4 05 90200 2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98,9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1,04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1 84 4 05 90200 244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98,9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1,04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32 000,59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32 000,4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2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32 000,59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32 000,4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2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32 000,59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32 000,4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244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32 000,59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32 000,4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8851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88510 2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88510 2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88510 244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485,74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514,26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485,74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514,26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485,74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514,26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4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85,3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414,64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7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00,38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99,62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 104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165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939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 104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165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939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 104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165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939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4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 104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165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939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86,99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86,9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86,99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86,9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86,99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86,9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7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86,99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86,9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достроительной деятельност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2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2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2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44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2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8 57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 336,8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 233,13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8 07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 156,0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913,94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8 07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 156,0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913,94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1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 04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 635,4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 404,57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9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 03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520,6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509,37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 5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180,81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 319,19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 5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180,81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 319,19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2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36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864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4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 5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05,12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294,88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7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839,6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60,31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213,92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86,08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213,92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86,08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213,92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86,08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2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213,92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86,08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3 84 5 02 9049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393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393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3 84 5 02 90490 3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393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393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3 84 5 02 90490 31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393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393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3 84 5 02 90490 313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393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393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4 05 9020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4 05 90200 5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4 05 90200 5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дача полномочий по внутреннему мун. контролю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2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75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2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75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2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75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5 000,00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540,86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750" w:type="dxa"/>
            <w:gridSpan w:val="2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 000,00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 540,86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 540,86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 540,86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 540,86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 540,86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 540,86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 044 968,79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 008 093,25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 044 968,79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 008 093,25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5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 044 968,79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 008 093,25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51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 044 968,79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 008 093,25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51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 044 968,79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 008 093,25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69 968,79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07 552,39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69 968,79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07 552,39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6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69 968,79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07 552,39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61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69 968,79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07 552,39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61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69 968,79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07 552,39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6:00Z</dcterms:created>
  <dc:creator>User</dc:creator>
  <dc:description/>
  <cp:keywords/>
  <dc:language>en-US</dc:language>
  <cp:lastModifiedBy>Пользователь</cp:lastModifiedBy>
  <cp:lastPrinted>2024-10-15T11:36:00Z</cp:lastPrinted>
  <dcterms:modified xsi:type="dcterms:W3CDTF">2024-10-15T11:00:00Z</dcterms:modified>
  <cp:revision>11</cp:revision>
  <dc:subject/>
  <dc:title/>
</cp:coreProperties>
</file>