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0.2024 г</w:t>
      </w:r>
      <w:r>
        <w:rPr>
          <w:sz w:val="26"/>
          <w:szCs w:val="26"/>
        </w:rPr>
        <w:t>.  № 48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пос. Зелёный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>Берёзовского сельского поселения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 xml:space="preserve">Бутурлиновского муниципального района Воронежской области от 04.09.2024г. №38 «Об организации работы с заявлениями юридических лиц, признанных ответственными организациями, в администрации Берёзовского сельского поселения Бутурлиновского муниципального района» </w:t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Берёзовского сельского поселения Бутурлиновского муниципального района Воронежской области от 04.09.2024г. №38 «Об организации работы с заявлениями юридических лиц, признанных ответственными организациями, в администрации Берёзов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</w:t>
      </w:r>
      <w:r>
        <w:rPr/>
        <w:t xml:space="preserve"> </w:t>
      </w:r>
      <w:r>
        <w:rPr>
          <w:rFonts w:eastAsia="Calibri"/>
          <w:lang w:eastAsia="en-US"/>
        </w:rPr>
        <w:t>Берёзов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Берёзовского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Берёзовского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Берёзовского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рёзовского сельского поселения                            Н.В. Фрол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4:00Z</dcterms:created>
  <dc:creator>server</dc:creator>
  <dc:description/>
  <cp:keywords/>
  <dc:language>en-US</dc:language>
  <cp:lastModifiedBy>Пользователь</cp:lastModifiedBy>
  <cp:lastPrinted>2023-12-07T10:08:00Z</cp:lastPrinted>
  <dcterms:modified xsi:type="dcterms:W3CDTF">2024-10-10T11:17:00Z</dcterms:modified>
  <cp:revision>5</cp:revision>
  <dc:subject/>
  <dc:title>                                                    </dc:title>
</cp:coreProperties>
</file>