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2"/>
          <w:szCs w:val="32"/>
          <w:lang w:eastAsia="ru-RU"/>
        </w:rPr>
        <w:t>Администрация Берёзовского сельского поселения</w:t>
      </w:r>
    </w:p>
    <w:p>
      <w:pPr>
        <w:pStyle w:val="Normal"/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т  29 февраля 2024г.  №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567" w:righ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Зелёны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Берёзовского сельского поселения Бутурлиновского муниципального района Воронежской области от  14.10.2022г.  №  42</w:t>
      </w:r>
      <w:r>
        <w:rPr>
          <w:b/>
          <w:sz w:val="28"/>
          <w:szCs w:val="28"/>
        </w:rPr>
        <w:t xml:space="preserve"> «Об  утверждении муниципальной  программы Берёзовского сельского поселения Бутурлиновского муниципального района Воронежской области «Сохранение и развитие культуры Берёзовского сельского поселения Бутурлиновского муниципального района Воронежской области 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ерёзовского сельского поселения, постановлением администрации Берёзовского сельского поселения  от 01.10.2013 г. №  74 «Об утверждении порядка разработки, реализации и оценки эффективности муниципальных программ Березовского сельского поселения Бутурлиновского муниципального района», администрация Берёз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 </w:t>
      </w:r>
      <w:r>
        <w:rPr>
          <w:sz w:val="28"/>
          <w:szCs w:val="28"/>
        </w:rPr>
        <w:t>Внести в постановление администрации Берёзовского сельского поселения от 14.10.2022 г. №42 «Об  утверждении муниципальной  программы Берёзовского сельского поселения Бутурлиновского муниципального района Воронежской области «Сохранение и развитие культуры Берёзовского сельского поселения Бутурлиновского муниципального района Воронежской области» изменения,</w:t>
      </w:r>
      <w:r>
        <w:rPr>
          <w:color w:val="212121"/>
          <w:sz w:val="28"/>
          <w:szCs w:val="28"/>
          <w:lang w:eastAsia="ru-RU"/>
        </w:rPr>
        <w:t xml:space="preserve"> изложив программу в 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 опубликовать в официальном    периодическом  печатном издании «Вестник муниципальных правовых актов  Берёзовского сельского поселения Бутурлиновского муниципального района Воронежской области» и разместить  на официальном  сайте администрац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ерёзовского сельского поселения                              Н.В. Дьячен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Берёз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турлинов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от  29.02.2024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Берёз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 Берёзовского</w:t>
      </w:r>
      <w:r>
        <w:rPr>
          <w:b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caps/>
          <w:spacing w:val="-11"/>
          <w:sz w:val="28"/>
          <w:szCs w:val="28"/>
          <w:u w:val="single"/>
        </w:rPr>
      </w:pPr>
      <w:r>
        <w:rPr>
          <w:b/>
          <w:caps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Берёзо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ение и развитие культуры Берёзовского</w:t>
      </w:r>
      <w:r>
        <w:rPr>
          <w:b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 культурный центр «Радуга»»</w:t>
            </w:r>
          </w:p>
        </w:tc>
      </w:tr>
      <w:tr>
        <w:trPr>
          <w:trHeight w:val="11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- культурный центр «Радуга»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входящие в состав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 Организация деятельности МКУК «Социально – культурный центр  «Радуга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>культурно - досуговой деятельности МКУК «СКЦ «Радуга»»</w:t>
            </w:r>
            <w:r>
              <w:rPr>
                <w:bCs/>
                <w:sz w:val="28"/>
                <w:szCs w:val="28"/>
                <w:lang w:eastAsia="ru-RU"/>
              </w:rPr>
              <w:t xml:space="preserve">  на территории Берёзовского сельского поселения, и сохранения культурных традиций поселения; повышение доступности, качества и разнообразия услуг в сфере культуры, </w:t>
            </w:r>
            <w:r>
              <w:rPr>
                <w:sz w:val="28"/>
                <w:szCs w:val="28"/>
              </w:rPr>
              <w:t>обеспечение устойчивого функционирования  учреждения культуры и его модернизац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рганизация и проведение культурно – массовых мероприятий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- улучшение условий для формирования и удовлетворения культурных запросов и духовных потребностей на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качества работы учреждения культуры  и предоставляемых им услуг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>- повышение социального статуса МКУК «СКЦ «Радуга»»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укрепление материально-технической базы и </w:t>
            </w:r>
            <w:r>
              <w:rPr>
                <w:sz w:val="28"/>
                <w:szCs w:val="28"/>
              </w:rPr>
              <w:t>улучшение технологической оснащенности учреждения 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хранение и развитие кадрового потенциала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 сетей в сфере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культурно - досуговых мероприя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Количество клубных формирований и их участ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зарегистрированных пользователей библиоте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книговыдач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новляемость библиотечного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3 — 31.12.2030 г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06"/>
            </w:tblGrid>
            <w:tr>
              <w:trPr>
                <w:trHeight w:val="1572" w:hRule="atLeast"/>
              </w:trPr>
              <w:tc>
                <w:tcPr>
                  <w:tcW w:w="6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– 7 053,87  тыс. рублей, в том числе из: федерального бюджета –  0,00 тыс. руб.,  областного бюджета – 711,28  тыс. руб., местного бюджета – 6 342,59 тыс. руб</w:t>
                  </w:r>
                  <w:r>
                    <w:rPr/>
                    <w:t>.</w:t>
                  </w:r>
                </w:p>
                <w:tbl>
                  <w:tblPr>
                    <w:tblW w:w="65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"/>
                    <w:gridCol w:w="1276"/>
                    <w:gridCol w:w="1417"/>
                    <w:gridCol w:w="1560"/>
                    <w:gridCol w:w="141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ластной</w:t>
                        </w:r>
                      </w:p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стный бюджет</w:t>
                        </w:r>
                      </w:p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61,2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11,2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активно принимающих участие в социально-экономической и культурной жизни села; удовлетворение культурных запросов и интересов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населения в культурной жизни поселения, повышение интеллектуального и культур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Берёз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равильной ценностной ориентации подрастающего поколения, улучшение патриотического воспитания подрастающ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сить уровень материально-технической обеспеченности учреждения культуры Берёз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</w:t>
            </w:r>
            <w:r>
              <w:rPr>
                <w:bCs/>
                <w:sz w:val="28"/>
                <w:szCs w:val="28"/>
              </w:rPr>
              <w:t>активное участие населения Берёзовского сельского поселения в культурной жизни села, что способствует повышению интеллектуального и культурного уровня населения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ить число зрителей на культурно - досуговых мероприятиях, количество пользователей библиотеки Берёзовского сельского поселения, участников клуб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дпрограммы</w:t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ятельности МКУК «Социально – культурный центр  «Радуга»»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 - культурный центр «Радуга»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ультурно - досуговая деятельность и развитие народного творч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библиотечного дела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Целью подпрограммы является обеспечение устойчивого функционирования Берёзовского сельского дома культуры, развитие культурно-досуговой деятельности поселения через сохранение и развитие муниципальной культуры как важнейшего фактора социально-экономического развития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 муниципаль</w:t>
              <w:softHyphen/>
              <w:t>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рганизация и проведение культурно – массовых мероприятий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- улучшение условий для формирования и удовлетворения культурных запросов и духовных потребностей на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создание условий для повышения качества работы учреждения культуры  и предоставляемых им услуг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>- повышение социального статуса МКУК «СКЦ «Радуга»»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укрепление материально-технической базы и </w:t>
            </w:r>
            <w:r>
              <w:rPr>
                <w:sz w:val="28"/>
                <w:szCs w:val="28"/>
              </w:rPr>
              <w:t>улучшение технологической оснащенности учреждения 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хранение и развитие кадрового потенциала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 сетей в сфере культу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реализации творческого потенциала нации («Творческие люди») федерального проек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оличество проведенных культурно - досуговых мероприя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личество клубных формирований и их участник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Количество пользователей библиотечной муниципальной услуг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Количество выданных библиотечных докумен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ляемость библиотечного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стоянной основе 01.01.2023 — 31.12.2030 г</w:t>
            </w:r>
          </w:p>
        </w:tc>
      </w:tr>
      <w:tr>
        <w:trPr>
          <w:trHeight w:val="49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 xml:space="preserve">ниципальной </w:t>
            </w:r>
          </w:p>
          <w:p>
            <w:pPr>
              <w:pStyle w:val="Normal"/>
              <w:snapToGrid w:val="false"/>
              <w:rPr/>
            </w:pPr>
            <w:r>
              <w:rPr/>
              <w:t>про</w:t>
              <w:softHyphen/>
              <w:t>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06"/>
            </w:tblGrid>
            <w:tr>
              <w:trPr>
                <w:trHeight w:val="1572" w:hRule="atLeast"/>
              </w:trPr>
              <w:tc>
                <w:tcPr>
                  <w:tcW w:w="6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подпрограммы муниципальной программы составляет – </w:t>
                  </w:r>
                  <w:r>
                    <w:fldChar w:fldCharType="begin"/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!Табличный индекс не может быть нулевым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тыс. рублей, в том числе из: федерального бюджета – 0,00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ного бюджета – 711,28 тыс.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бюджета –</w:t>
                  </w:r>
                  <w:r>
                    <w:fldChar w:fldCharType="begin"/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!Табличный индекс не может быть нулевым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тыс.руб.</w:t>
                  </w:r>
                </w:p>
                <w:tbl>
                  <w:tblPr>
                    <w:tblW w:w="6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"/>
                    <w:gridCol w:w="1134"/>
                    <w:gridCol w:w="1418"/>
                    <w:gridCol w:w="1559"/>
                    <w:gridCol w:w="133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ластной</w:t>
                        </w:r>
                      </w:p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стный бюджет</w:t>
                        </w:r>
                      </w:p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61,28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11,28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активно принимающих участие в социально-экономической и культурной жизни села; удовлетворение культурных запросов и интересов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населения в культурной жизни поселения, повышение интеллектуального и культур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Берёзовского сельского поселения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й ценностной ориентации подрастающего поколения, улучшение патриотического воспитания подрастающ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сить уровень материально-технической обеспеченности учреждения культуры Берёз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</w:t>
            </w:r>
            <w:r>
              <w:rPr>
                <w:bCs/>
                <w:sz w:val="28"/>
                <w:szCs w:val="28"/>
              </w:rPr>
              <w:t>активное участие населения Берёзовского сельского поселения в культурной жизни села, что способствует повышению интеллектуального и культурного уровня населения села Берёз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ить число зрителей на культурно - досуговых мероприятиях, количество пользователей библиотеки Берёзовского сельского поселения, участников клуб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 (ПОД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меет большое значение, как на федеральном уровне, так и в муниципальных образованиях. 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ультурно - досуговых учреждений является одной из важнейших составляющих современной культурной жизни не только в городе, но и на селе. Муниципальное казенное учреждение культуры «Социально-культурный центр «Радуга»» выполняет образовательные, воспитательные, информационные, досуговые функции,  способствую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а отстает от требований современности и нуждается в укреплении и совершенствовании. 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 Из-за отсутствия материальных и моральных стимулов меценатство культуры развивается крайне медленно и не оказывает влияния на ее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 Только серьезная модернизация объектов культуры поселения позволит поднять предоставление услуг в сфере культуры на качественно ино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ой целевой программы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учреждение культуры. Программа охватывает все основные направления деятельности в сфере культуры: сохранение библиотечных фондов, развитие библиотечного дела, культурно-досуговой деятельности, создание условий для развития творческих коллекти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комплекс мероприятий, направленных на организацию досуга населения Берёзовского сельского поселения, повышение качества проводимых мероприятий, обеспечение условий для творчества и инновационной деятельности; мероприятий, направленных на сохранение и популяризацию историко-культурного наследия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(подпрограммы) позволит сохранить творческий потенциал трудового коллектива МКУК « СКЦ «Радуга»», создать комфортные условия для пользователей учреждения культуры; создать благоприятные условия для развития творчества;  улучшить условия обучения детей в кружках и любительских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граммы может быть организовано участие коллективов художественной самодеятельности и солистов в конкурсах, фестивалях районного и областного уровней, приобретены костюмы для коллектива. Программа должна обеспечить концентрацию бюджетных средств на приоритетных направлениях, позволит создать оптимальные условия для реализации населением права на получение культурных услуг и самореализацию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ритеты государственной политики в сфере реализации муниципальной программы (подпрограммы), цели, задачи и показатели (индикаторы) достижения целей и решения задач, описание основных ожидаемых конечных результатов муниципальной программы (подпрограммы), сроков и этапов реализации муниципальной программы (под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но необходимо и дальше развивать культуру в Берёзовском сельском поселен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ой целью настоящей муниципальной программы (подпрограммы) является достижение качественно нового состояния культуры в Васильевском сельском поселении, обеспечивающее реальные возможности для духовного развития населения, развития приоритетов культурной преемственности, сохранения и развития культуры и искусства во всех направлениях. 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главной цели будет определено решением следующих задач муниципальной программы (подпрограммы)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-</w:t>
      </w:r>
      <w:r>
        <w:rPr>
          <w:iCs/>
          <w:spacing w:val="2"/>
          <w:sz w:val="28"/>
          <w:szCs w:val="28"/>
          <w:lang w:eastAsia="ru-RU"/>
        </w:rPr>
        <w:t>улучшение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sz w:val="28"/>
          <w:szCs w:val="28"/>
          <w:lang w:eastAsia="ru-RU"/>
        </w:rPr>
        <w:t xml:space="preserve">- </w:t>
      </w:r>
      <w:r>
        <w:rPr>
          <w:spacing w:val="2"/>
          <w:sz w:val="28"/>
          <w:szCs w:val="28"/>
          <w:lang w:eastAsia="ru-RU"/>
        </w:rPr>
        <w:t>улучшение условий для сохранения и развития культурно - досуговой деятельности как фактора социально-экономического развития Берёзовского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both"/>
        <w:rPr/>
      </w:pPr>
      <w:r>
        <w:rPr>
          <w:spacing w:val="2"/>
          <w:sz w:val="28"/>
          <w:szCs w:val="28"/>
          <w:lang w:eastAsia="ru-RU"/>
        </w:rPr>
        <w:t xml:space="preserve">- </w:t>
      </w:r>
      <w:r>
        <w:rPr>
          <w:iCs/>
          <w:spacing w:val="2"/>
          <w:sz w:val="28"/>
          <w:szCs w:val="28"/>
          <w:lang w:eastAsia="ru-RU"/>
        </w:rPr>
        <w:t>повышение уровня</w:t>
      </w:r>
      <w:r>
        <w:rPr>
          <w:spacing w:val="2"/>
          <w:sz w:val="28"/>
          <w:szCs w:val="28"/>
          <w:lang w:eastAsia="ru-RU"/>
        </w:rPr>
        <w:t xml:space="preserve"> о</w:t>
      </w:r>
      <w:r>
        <w:rPr>
          <w:iCs/>
          <w:spacing w:val="2"/>
          <w:sz w:val="28"/>
          <w:szCs w:val="28"/>
          <w:lang w:eastAsia="ru-RU"/>
        </w:rPr>
        <w:t>рганизации досуга жителей поселения;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sz w:val="28"/>
          <w:szCs w:val="28"/>
          <w:lang w:eastAsia="ru-RU"/>
        </w:rPr>
        <w:t>- повышение социального статуса МКУК « СКЦ «Радуга»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ка молодых дарований в сфере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недрение новых передовых методов работы в различных направлениях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образовательного и профессионального уровня и создание благоприятных условий труда для работников учреждений культуры и искус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териальной базы учреждений культуры и дополнительного образования, техническое переоснащени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ллективов художественной само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информатизация библиот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</w:rPr>
        <w:t>Планируемые значения целевых показателей и индикаторов  реализации муниципальной  программы (подпрограммы):</w:t>
      </w:r>
    </w:p>
    <w:p>
      <w:pPr>
        <w:pStyle w:val="Normal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7"/>
        <w:gridCol w:w="1134"/>
        <w:gridCol w:w="6"/>
        <w:gridCol w:w="1128"/>
        <w:gridCol w:w="1134"/>
        <w:gridCol w:w="6"/>
        <w:gridCol w:w="1128"/>
        <w:gridCol w:w="1275"/>
        <w:gridCol w:w="1134"/>
        <w:gridCol w:w="6"/>
        <w:gridCol w:w="1128"/>
        <w:gridCol w:w="996"/>
      </w:tblGrid>
      <w:tr>
        <w:trPr>
          <w:trHeight w:val="47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Культурно-досуговая деятельность и развитие народного твор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1.Количество культурно-досуговы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53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2.Количество посещающих культурно - досугов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личество культурно -досуговых формир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4.Количество участников в культурно - досуговых формирова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Развитие библиотечного дела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1.Чит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ещение библиот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Книга вы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личество мероприятий, проводимых в библиоте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5.Новые поступления, пополнение книжного фон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еализация мероприятий, предусмотренных  муниципальной программой (подпрограммой), предполагает достич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ктивного участия населения  Берёзовского сельского поселения в культурной жизни  поселения, повышение интеллектуального и культурного уровня на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материально-технической оснащенности учрежд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пользователей библиотеки Берё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и улучшение качества предоставляемых услуг в сфере культур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2 основных направ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Культурно - досуговая деятельность и развитие народного твор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2"/>
        <w:gridCol w:w="1134"/>
        <w:gridCol w:w="1134"/>
        <w:gridCol w:w="1134"/>
        <w:gridCol w:w="1134"/>
        <w:gridCol w:w="1276"/>
        <w:gridCol w:w="1134"/>
        <w:gridCol w:w="1276"/>
        <w:gridCol w:w="1276"/>
        <w:gridCol w:w="316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лей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иблиоте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621"/>
        <w:jc w:val="both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Подпрограмма «Организация деятельности МКУК «СКЦ «Радуга»». Подпрограмма направлена на улучшение условий для сохранения и развития культурно - досуговой деятельности как фактора социально-экономического развития Берёзовского сельского поселения, на активизацию участия населения в культурной жизни поселения и повышение культурного уровня населения.</w:t>
      </w:r>
    </w:p>
    <w:p>
      <w:pPr>
        <w:pStyle w:val="Normal"/>
        <w:widowControl w:val="false"/>
        <w:autoSpaceDE w:val="false"/>
        <w:ind w:left="1080" w:firstLine="62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следующих мероприятий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1. Культурно - досуговая деятельность и развитие народного творчества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библиотечного дела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- оказание услуг  населению организациями культуры – МКУК «СКЦ «Радуга»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- увеличение количества посещений учреждений культуры и наполняемость зрительного зала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пополнение материально-технической базы МКУК «СКЦ «Радуга»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проведения  праздников, смотров, конкурсов, фестивалей в МКУК «СКЦ «Радуга».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 (подпрограммы)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 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8709660" cy="290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финансирования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8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9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3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42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8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53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8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8.75pt;mso-wrap-distance-left:9pt;mso-wrap-distance-right:9pt;mso-wrap-distance-top:0pt;mso-wrap-distance-bottom:0pt;margin-top:5.8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финансирования (тыс.рублей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8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9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30 г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 условиях софинансиров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 условиях софинансиров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42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8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бюджетные источники 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53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8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6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за счет средств государственных внебюджетных фондов не предусматриваетс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Берёзовского сельского поселения Бутурлиновского муниципального района  «Сохранение и развитие культуры Берёзовского сельского поселения Бутурлиновского муниципального района Воронежской области» на 2023-2030 год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992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7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3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"Сохранение и развитие культуры Берёзовского сельского поселения Бутурлиновского района Воронеж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Администрация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3"/>
                <w:szCs w:val="23"/>
              </w:rPr>
              <w:t>Организация деятельности МКУК «Социально – культурный центр «Радуг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«Социально- культурный центр «Радуг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сновное </w:t>
              <w:br/>
              <w:t>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ультурно - досуговая деятельность и развитие народ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1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"Социально- 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сновное </w:t>
              <w:br/>
              <w:t>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"Социально- 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муниципальной программой (подпрограммо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еализацией  м</w:t>
      </w:r>
      <w:r>
        <w:rPr>
          <w:sz w:val="28"/>
          <w:szCs w:val="28"/>
        </w:rPr>
        <w:t>униципальной  программы «Сохранение и развитие культуры Берёзовского сельского поселения»</w:t>
      </w:r>
      <w:r>
        <w:rPr>
          <w:sz w:val="28"/>
          <w:szCs w:val="28"/>
          <w:lang w:eastAsia="ru-RU"/>
        </w:rPr>
        <w:t xml:space="preserve"> осуществляет МКУК «СКЦ «Радуга»», который является  субъектом бюджетного планирования и главным распорядителем бюджетных средств, выделяемых на реализацию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ителем программы является руководитель МКУК «СКЦ «Радуга»»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suppressAutoHyphens w:val="false"/>
        <w:spacing w:before="0" w:after="120"/>
        <w:ind w:left="283" w:firstLine="360"/>
        <w:jc w:val="both"/>
        <w:rPr/>
      </w:pPr>
      <w:r>
        <w:rPr>
          <w:sz w:val="28"/>
          <w:szCs w:val="28"/>
          <w:lang w:eastAsia="ru-RU"/>
        </w:rPr>
        <w:t>МКУК «СКЦ «Радуга»»: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пределяет наиболее эффективные формы по реализации программ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ет контроль за реализацией программы, в том числе за целевым и эффективным использованием средств бюджета Берёзовского сельского поселения, контроль за сроками выполнения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suppressAutoHyphens w:val="false"/>
        <w:ind w:left="283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ирование расходов на реализацию муниципальной </w:t>
      </w:r>
      <w:r>
        <w:rPr>
          <w:spacing w:val="-6"/>
          <w:sz w:val="28"/>
          <w:szCs w:val="28"/>
        </w:rPr>
        <w:t xml:space="preserve">программы осуществляется в порядке, установленном для исполнения бюджета Берёз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right="10" w:hanging="0"/>
        <w:jc w:val="center"/>
        <w:rPr/>
      </w:pPr>
      <w:r>
        <w:rPr>
          <w:b/>
          <w:bCs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81" w:leader="none"/>
        </w:tabs>
        <w:autoSpaceDE w:val="false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8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бюджета  Берёзовского сельского поселения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местного бюдж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администрации Берёзовского сельского поселения Бутурлиновского муниципального района, а также увязки с мерами правового регулирования в рамках других муниципальных программ Берёзовского сельского поселения Бутурлиновского муниципального района  (прежде всего, в сфере стратегического планирования, экономического регулирования, управления муниципальным имуществом, муниципальных  закупок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муниципальной программ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При выполнении всех программных мероприятий Берёзовского сельского поселения будут улучшены условия исполнения конституционных прав граждан, сохранен и приумножен творческий потенциал поселения, что позволит укрепить имидж поселения как поселение высокой  культуры. </w:t>
      </w:r>
      <w:bookmarkEnd w:id="0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Берёзовского сельского поселения Бутурлиновского муниципального района  «Сохранение и развитие культуры Берёзовского сельского поселения» на очередной финансовый год приведен в Приложении 1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Берёз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хранение и развитие культур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ёз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Воронежской области» на 2023-2030 годы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лан реализации муниципальной программы  </w:t>
      </w:r>
      <w:r>
        <w:rPr>
          <w:sz w:val="28"/>
          <w:szCs w:val="28"/>
        </w:rPr>
        <w:t xml:space="preserve">Берёзовского сельского поселения Бутурлиновского муниципального района  «Сохранение и развитие культуры Берёзовского сельского поселения Бутурлиновского муниципального района Воронежской области 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autoSpaceDE w:val="false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ыс.руб.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1634"/>
        <w:gridCol w:w="2336"/>
        <w:gridCol w:w="2126"/>
        <w:gridCol w:w="1402"/>
        <w:gridCol w:w="1472"/>
        <w:gridCol w:w="2493"/>
        <w:gridCol w:w="2552"/>
        <w:gridCol w:w="1479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основного мероприятия, мероприятия в очередном финансовом г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Администрация Берёзовского сельского поселения Бутурлиновского муниципального района Воронежской област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ного развития населения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0000000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4,5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рганизация деятельности МКУК «Социально –культурный центр «Радуг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ного развития населен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0000000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4,50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ультурно - досуговая деятельность и развитие народного твор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овышение качества и разнообразия услуг в сфере культуры, увеличение числа жителей, активно принимающих участие в социально-экономической и культурной жизни сел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хранение и эффективное использование культурного наследия Берёзовск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0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5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уга, улучшение библиотечн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0801111029020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6:00Z</dcterms:created>
  <dc:creator>эльдорадо</dc:creator>
  <dc:description/>
  <cp:keywords/>
  <dc:language>en-US</dc:language>
  <cp:lastModifiedBy>Пользователь</cp:lastModifiedBy>
  <cp:lastPrinted>2024-03-01T08:55:00Z</cp:lastPrinted>
  <dcterms:modified xsi:type="dcterms:W3CDTF">2024-03-01T05:57:00Z</dcterms:modified>
  <cp:revision>41</cp:revision>
  <dc:subject/>
  <dc:title/>
</cp:coreProperties>
</file>