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 мая 2024г.</w:t>
      </w:r>
      <w:r>
        <w:rPr>
          <w:sz w:val="28"/>
        </w:rPr>
        <w:t xml:space="preserve"> № 139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. Зелёный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Берёзовского сельского поселения от 28.06.2018г. № 148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Берёзов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Берёзовского сельского поселения Бутурлиновского муниципального района Воронежской области, Совет народных депутатов Берёз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проведения публичных слушаний и общественных обсуждений на территории Берёзовского сельского поселения Бутурлиновского муниципального района, утвержденное решением Совета народных депутатов Берёзовского сельского поселения Бутурлиновского муниципального района от </w:t>
      </w:r>
      <w:r>
        <w:rPr>
          <w:bCs/>
          <w:spacing w:val="8"/>
          <w:kern w:val="2"/>
          <w:sz w:val="28"/>
          <w:szCs w:val="28"/>
        </w:rPr>
        <w:t>28.06.2018г. № 148</w:t>
      </w:r>
      <w:r>
        <w:rPr>
          <w:b/>
          <w:bCs/>
          <w:spacing w:val="8"/>
          <w:kern w:val="2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решение в официальном периодическом печатном издании «Вестник муниципальных правовых актов </w:t>
      </w:r>
      <w:r>
        <w:rPr>
          <w:sz w:val="28"/>
          <w:szCs w:val="28"/>
        </w:rPr>
        <w:t>Берёзо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Берёзо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        Н.В. Дьяче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ёзовского сельского поселения                                        Т.В. Быв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5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5-22T11:12:00Z</dcterms:modified>
  <cp:revision>4</cp:revision>
  <dc:subject/>
  <dc:title> </dc:title>
</cp:coreProperties>
</file>