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рёз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турл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9 июня  2024  года</w:t>
      </w:r>
      <w:r>
        <w:rPr>
          <w:rFonts w:cs="Times New Roman" w:ascii="Times New Roman" w:hAnsi="Times New Roman"/>
          <w:sz w:val="28"/>
          <w:szCs w:val="28"/>
        </w:rPr>
        <w:t xml:space="preserve">   № 14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.Зелё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Единого реестра  муниципально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бственности  Берёзовского   сельского поселения  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утурлиновского  муниципального 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оронеж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 Федеральным законом от 06.10.2003 года №131-ФЗ «Об   общих принципах  организации   местного   самоуправления   Российской   Федерации», решением Совета народных депутатов Берёзовского сельского поселения от 11.12.2013 года № 140 «О Порядке формирования и ведения Единого реестра муниципальной собственности Берёзовского сельского поселения Бутурлиновского муниципального района», Совет народных депутатов Берёзовского сельского 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зложить Единый  реестр  муниципальной  собственности  Берёзовского сельского поселения Бутурлиновского муниципального района Воронежской области   на  01.06.2024 года  согласно  прилож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рёзовского сельского поселения                                  Т.В.Бывальц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ерёз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В.Дьячен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  народных депутато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Берёзовского  сельского поселения</w:t>
      </w:r>
    </w:p>
    <w:p>
      <w:pPr>
        <w:pStyle w:val="Normal"/>
        <w:tabs>
          <w:tab w:val="clear" w:pos="708"/>
          <w:tab w:val="left" w:pos="11445" w:leader="none"/>
        </w:tabs>
        <w:jc w:val="right"/>
        <w:rPr/>
      </w:pPr>
      <w:r>
        <w:rPr/>
        <w:t>от 19.06.2024 г. № 1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Сведения о муниципальном недвижимом имуществ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драздел 1.1 « Сведения о земельных участках»</w:t>
      </w:r>
    </w:p>
    <w:p>
      <w:pPr>
        <w:pStyle w:val="Normal"/>
        <w:jc w:val="center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7"/>
        <w:gridCol w:w="1462"/>
        <w:gridCol w:w="2120"/>
        <w:gridCol w:w="707"/>
        <w:gridCol w:w="1355"/>
        <w:gridCol w:w="1639"/>
        <w:gridCol w:w="1230"/>
        <w:gridCol w:w="1347"/>
        <w:gridCol w:w="1420"/>
        <w:gridCol w:w="927"/>
        <w:gridCol w:w="67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положение) земельного участка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(с датой присво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оизведенном улучшении земельного участ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  <w:r>
              <w:rPr>
                <w:color w:val="000000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северная часть кадастрового квартала 36:05:4504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504002: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Берёзовского поселения Бутурлин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36-АД 778776</w:t>
            </w:r>
          </w:p>
          <w:p>
            <w:pPr>
              <w:pStyle w:val="Normal"/>
              <w:jc w:val="center"/>
              <w:rPr/>
            </w:pPr>
            <w:r>
              <w:rPr/>
              <w:t>25.02.2015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 кв.м.</w:t>
            </w:r>
          </w:p>
          <w:p>
            <w:pPr>
              <w:pStyle w:val="Normal"/>
              <w:rPr/>
            </w:pPr>
            <w:r>
              <w:rPr/>
              <w:t>Земли сельскохозяйственного назнач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азмещения гидротехнических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6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западная часть кадастрового квартала 36:05:4504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504002: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-АД 778651</w:t>
            </w:r>
          </w:p>
          <w:p>
            <w:pPr>
              <w:pStyle w:val="Normal"/>
              <w:rPr/>
            </w:pPr>
            <w:r>
              <w:rPr/>
              <w:t xml:space="preserve">25.02.201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Для размещения гидротехнических сооруж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03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ос. Зеленый, ул. Трудовая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900007: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 xml:space="preserve">36-АД 489438 </w:t>
            </w:r>
          </w:p>
          <w:p>
            <w:pPr>
              <w:pStyle w:val="Normal"/>
              <w:rPr/>
            </w:pPr>
            <w:r>
              <w:rPr/>
              <w:t>25.07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15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акционерное общество «Русь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:05:0000000:1232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289369</w:t>
            </w:r>
          </w:p>
          <w:p>
            <w:pPr>
              <w:pStyle w:val="Normal"/>
              <w:jc w:val="center"/>
              <w:rPr/>
            </w:pPr>
            <w:r>
              <w:rPr/>
              <w:t>07.06.2016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0 кв.м.</w:t>
            </w:r>
          </w:p>
          <w:p>
            <w:pPr>
              <w:pStyle w:val="Normal"/>
              <w:rPr/>
            </w:pPr>
            <w:r>
              <w:rPr/>
              <w:t xml:space="preserve">Земли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  <w:t xml:space="preserve">Для сельскохозяйственного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44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ос. Зеленый, ул. Трудовая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900007: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АД 100429</w:t>
            </w:r>
          </w:p>
          <w:p>
            <w:pPr>
              <w:pStyle w:val="Normal"/>
              <w:rPr/>
            </w:pPr>
            <w:r>
              <w:rPr/>
              <w:t>13.06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57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ос. Зеленый Гай, ул. Набережная, 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1100003: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-36/006-36/006/005/2016-349</w:t>
            </w:r>
          </w:p>
          <w:p>
            <w:pPr>
              <w:pStyle w:val="Normal"/>
              <w:rPr/>
            </w:pPr>
            <w:r>
              <w:rPr/>
              <w:t>14.09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18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13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0000002:1391-36/011/2017-1</w:t>
            </w:r>
          </w:p>
          <w:p>
            <w:pPr>
              <w:pStyle w:val="Normal"/>
              <w:rPr/>
            </w:pPr>
            <w:r>
              <w:rPr/>
              <w:t>03.11.2017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0 кв.м.</w:t>
            </w:r>
          </w:p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8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с. Дмитриевка, ул. Демьяна Бедного, 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1000004: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1000004:19-36/006/2017-2</w:t>
            </w:r>
          </w:p>
          <w:p>
            <w:pPr>
              <w:pStyle w:val="Normal"/>
              <w:rPr/>
            </w:pPr>
            <w:r>
              <w:rPr/>
              <w:t>22.06.2017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27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0000000:13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0000002:1377-36/011/2017-1</w:t>
            </w:r>
          </w:p>
          <w:p>
            <w:pPr>
              <w:pStyle w:val="Normal"/>
              <w:rPr/>
            </w:pPr>
            <w:r>
              <w:rPr/>
              <w:t>23.10.2017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 кв.м.</w:t>
            </w:r>
          </w:p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. Зелёный, ул. Молодежная,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z w:val="22"/>
                <w:szCs w:val="22"/>
                <w:shd w:fill="FFFFFF" w:val="clear"/>
              </w:rPr>
              <w:t>36:05:0900007: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>
                <w:rFonts w:ascii="Arial" w:hAnsi="Arial" w:cs="Arial"/>
                <w:color w:val="34343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2"/>
                <w:szCs w:val="22"/>
                <w:shd w:fill="FFFFFF" w:val="clear"/>
              </w:rPr>
              <w:t>36:05:0900007:10-36/006/2017-2  </w:t>
            </w:r>
          </w:p>
          <w:p>
            <w:pPr>
              <w:pStyle w:val="Normal"/>
              <w:rPr/>
            </w:pPr>
            <w:r>
              <w:rPr/>
              <w:t>21.08.2017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57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. Зелёный, ул. Ленина,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43434"/>
                <w:sz w:val="22"/>
                <w:szCs w:val="22"/>
                <w:shd w:fill="FFFFFF" w:val="clear"/>
              </w:rPr>
              <w:t>36:05:0900003: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СКЦ «Рад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900003:17-36/006/2018-1  </w:t>
            </w:r>
          </w:p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родного образования культуры  (Д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с. Дмитриевка, ул. Пролетарская,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:05:1000003: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СКЦ «Рад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000003:9-36/006/2018-1</w:t>
            </w:r>
          </w:p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родного образования культуры  (Д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467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. Зелёный, ул. Ленина,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:05:0900003: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900003:19-36/006/2018-1  </w:t>
            </w:r>
          </w:p>
          <w:p>
            <w:pPr>
              <w:pStyle w:val="Normal"/>
              <w:rPr/>
            </w:pPr>
            <w:r>
              <w:rPr/>
              <w:t>23.01.2017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ародного образования культуры   (д.са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52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. Зелёный, ул. Ленина, в 50 метрах на север от адм. здания №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:05:0900003: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Берёзовского  сельского посел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0900003:31-36/006/2018-1   </w:t>
            </w:r>
          </w:p>
          <w:p>
            <w:pPr>
              <w:pStyle w:val="Normal"/>
              <w:rPr/>
            </w:pPr>
            <w:r>
              <w:rPr/>
              <w:t>19.01.2018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ых видов использования, характерных для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. Зелёный, ул. Ленина, в 50 метрах на север от адм. здания №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:05:0900003: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0900003:55-36/006/2018-1  </w:t>
            </w:r>
          </w:p>
          <w:p>
            <w:pPr>
              <w:pStyle w:val="Normal"/>
              <w:rPr/>
            </w:pPr>
            <w:r>
              <w:rPr/>
              <w:t>12.02.2018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ых видов использования, характерных для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. Зелёный, ул. Трудовая,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:05:0900007: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0900007:20-36/018/2018-1  </w:t>
            </w:r>
          </w:p>
          <w:p>
            <w:pPr>
              <w:pStyle w:val="Normal"/>
              <w:rPr/>
            </w:pPr>
            <w:r>
              <w:rPr/>
              <w:t>21.03.2018  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. Зелёный, ул. Трудовая, 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:05:0900007: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0900007:23-36/018/2018-2  </w:t>
            </w:r>
          </w:p>
          <w:p>
            <w:pPr>
              <w:pStyle w:val="Normal"/>
              <w:rPr/>
            </w:pPr>
            <w:r>
              <w:rPr/>
              <w:t>26.03.2018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, Бутурлиновский р-он, п. Зелёный, ул. Трудовая,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:05:0900007: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0900007:39-36/018/2018</w:t>
            </w:r>
          </w:p>
          <w:p>
            <w:pPr>
              <w:pStyle w:val="Normal"/>
              <w:rPr/>
            </w:pPr>
            <w:r>
              <w:rPr/>
              <w:t>03.04.2018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ронежская область, р-н Бутурлиновский, п Зелёный, ул Молодежная, 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:05:0900007: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0900007:13-36/006/2018-4</w:t>
            </w:r>
          </w:p>
          <w:p>
            <w:pPr>
              <w:pStyle w:val="Normal"/>
              <w:rPr/>
            </w:pPr>
            <w:r>
              <w:rPr/>
              <w:t>02.04.2018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57,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ежская область, р-н Бутурлинов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:05:4504002:1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36:05:4504002:196-36/006/2018-1</w:t>
            </w:r>
          </w:p>
          <w:p>
            <w:pPr>
              <w:pStyle w:val="Normal"/>
              <w:rPr/>
            </w:pPr>
            <w:r>
              <w:rPr/>
              <w:t>26.07.2018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 кв.м</w:t>
            </w:r>
          </w:p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Для сельскохозяйственного использования (зем. доли гражда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доли земельного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ронежская область, р-н Бутурлиновский, п. Красный, ул. Солнечная,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:05:1200002: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>
                <w:bCs/>
              </w:rPr>
              <w:t>36:05:1200002:144-39/075/2019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5.07.2019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63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ронежская область, р-н Бутурлиновский, п Зелёный, ул Ленина,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:05:0900002:2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36:05:0900002:205-36/072/2019-3</w:t>
            </w:r>
          </w:p>
          <w:p>
            <w:pPr>
              <w:pStyle w:val="Normal"/>
              <w:rPr/>
            </w:pPr>
            <w:r>
              <w:rPr/>
              <w:t>17.01.2019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иных видов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39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ронежская область, р-н Бутурлиновский, п Зелёный, ул Ленина,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:05:0900002: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азна БСП Б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36:05:0900002:204-36/072/2019-3</w:t>
            </w:r>
          </w:p>
          <w:p>
            <w:pPr>
              <w:pStyle w:val="Normal"/>
              <w:rPr/>
            </w:pPr>
            <w:r>
              <w:rPr/>
              <w:t>17.01.2019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 кв.м.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rPr/>
            </w:pPr>
            <w:r>
              <w:rPr/>
              <w:t>Для иных видов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075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ежская область, Бутурлиновский район, п. Зеленый, ул. Комарова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:05:0900004:2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БСП БМ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36:05:0900004:265-36/075/2020-1 30.12.2020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 Земли населенных пунктов. Малоэтпжная многоквартирная жилая застрой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ежская область, Бутурлиновский район, с. Марьевка, ул. Луговая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:05:1300002: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БСП БМ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6/006-36/006/006/2016-496/1</w:t>
            </w:r>
          </w:p>
          <w:p>
            <w:pPr>
              <w:pStyle w:val="Normal"/>
              <w:jc w:val="center"/>
              <w:rPr/>
            </w:pPr>
            <w:r>
              <w:rPr/>
              <w:t>22.11.2016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 кв.м.</w:t>
            </w:r>
          </w:p>
          <w:p>
            <w:pPr>
              <w:pStyle w:val="Normal"/>
              <w:rPr/>
            </w:pPr>
            <w:r>
              <w:rPr/>
              <w:t>Земли населенных пунктов.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7,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ронежская область, Бутурлиновский район, п. Зеленый, ул. Садовая,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:05:0900005: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БСП БМ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:05:0900005:32-36/075/2023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2023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кв.м.</w:t>
            </w:r>
          </w:p>
          <w:p>
            <w:pPr>
              <w:pStyle w:val="Normal"/>
              <w:rPr/>
            </w:pPr>
            <w:r>
              <w:rPr/>
              <w:t>Земли населенных пунктов.</w:t>
            </w:r>
          </w:p>
          <w:p>
            <w:pPr>
              <w:pStyle w:val="Normal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52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я не проводил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.2</w:t>
      </w:r>
    </w:p>
    <w:p>
      <w:pPr>
        <w:pStyle w:val="Normal"/>
        <w:jc w:val="center"/>
        <w:rPr/>
      </w:pPr>
      <w:r>
        <w:rPr/>
        <w:t>«Сведения о зданиях, строениях, сооружениях, объектах незавершенного строительства, единых недвижимых комплексах и иных  объектах, отнесенных законом к недвижимости»</w:t>
      </w:r>
    </w:p>
    <w:tbl>
      <w:tblPr>
        <w:tblW w:w="152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276"/>
        <w:gridCol w:w="851"/>
        <w:gridCol w:w="1134"/>
        <w:gridCol w:w="850"/>
        <w:gridCol w:w="992"/>
        <w:gridCol w:w="993"/>
        <w:gridCol w:w="992"/>
        <w:gridCol w:w="992"/>
        <w:gridCol w:w="851"/>
        <w:gridCol w:w="850"/>
        <w:gridCol w:w="851"/>
        <w:gridCol w:w="708"/>
        <w:gridCol w:w="709"/>
        <w:gridCol w:w="1276"/>
        <w:gridCol w:w="6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уч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 учета (с указанием кода ОКТМ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учета (с датой присво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 номер объекта уч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оимости объекта уч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60"/>
            </w:tblGrid>
            <w:tr>
              <w:trPr>
                <w:trHeight w:val="510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60"/>
            </w:tblGrid>
            <w:tr>
              <w:trPr>
                <w:trHeight w:val="510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сельск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СКЦ «Радуг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с.Дмитриевка, ул. Пролетарская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0000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:05:1000003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СКЦ «Радуга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ое управление   36-АГ 918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 201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88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СКЦ «Радуг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пос. Зелёный ул. Ле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900003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43434"/>
                <w:sz w:val="22"/>
                <w:szCs w:val="22"/>
                <w:shd w:fill="FFFFFF" w:val="clear"/>
              </w:rPr>
              <w:t>36:05:0900003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СКЦ «Радуга»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8560 </w:t>
            </w:r>
          </w:p>
          <w:p>
            <w:pPr>
              <w:pStyle w:val="Normal"/>
              <w:rPr/>
            </w:pPr>
            <w:r>
              <w:rPr/>
              <w:t>25.04.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</w:t>
            </w:r>
            <w:r>
              <w:rPr>
                <w:sz w:val="22"/>
                <w:szCs w:val="22"/>
              </w:rPr>
              <w:t>758,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. м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58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пос. Красный, ул. Красная, 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:05:1200003: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100124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народна депутатов Бутурлиновского муниципального района № 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0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4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пос. Красный, ул. Красная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200003: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200003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народна депутатов Бутурлиновского муниципального района № 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7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пос. Красный, ул. Красная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200003: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200003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народна депутатов Бутурлиновского муниципального района № 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7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пос. Красный, ул. Красная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200003: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200003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народна депутатов Бутурлиновского муниципального района № 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4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пос. Красный, ул. Красная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200003: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200003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народна депутатов Бутурлиновского муниципального района № 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0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пос. Красный, ул. Красная, 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200003: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200003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народна депутатов Бутурлиновского муниципального района № 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0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гидротехническое, ГТС  (плотина «Полево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северная часть  кадастрового квартала 36:05:450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504002: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05:4504002: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АД 7787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59,0 кв.м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гидротехническое, ГТС  (плотина «Сапож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он, западная часть  кадастрового квартала 36:05:4504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504002: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4504002: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ерезовского сельского поселения Бутурлиновского муниципального района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,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ёный, ул. Ленина, с км. 2+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ёный,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ёный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ёный,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 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еный,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ёный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ёный, 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ёный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ёный, ул. Ком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ёный, ул. Ком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ёный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еный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4504001: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Красный, ул. 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Красный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Красный, ул. 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Красный, 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200001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Красный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Красный, ул. Кр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200003: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Дмитриевка, ул. Демьяна Бед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с. Дмитриевка, ул. Демьяна Бед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Дмитриевка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с. Дмитриевка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000004: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Дмитриевка, ул.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8 804 ОП МП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с. Дмитриевка, ул. Кр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ёный Гай, 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ёный Гай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ёный Гай,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ёный Гай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4405007: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Марьевка, ул. Лу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с. Марьевка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0000000:2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народна депутатов Берёзовского  сельского поселения от 25.01.2019 г. №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ешеходная дорожка с. Дмитриевка, ул. Демьяна Бедного и ул.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ешеходная до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с. Дмитриевка, ул. Демьяна Бедного и ул.Кра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Берёзовского  сельского поселения от 23.09.2021 г. №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. Зелёный Гай,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20 208 804 ОП МП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., Бутурлиновский р-он, п. Зелёный Гай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5:1100004: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БСП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рёзовского  сельского поселения от 13.04.2020 г.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извод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.1</w:t>
      </w:r>
    </w:p>
    <w:p>
      <w:pPr>
        <w:pStyle w:val="Normal"/>
        <w:jc w:val="center"/>
        <w:rPr/>
      </w:pPr>
      <w:r>
        <w:rPr/>
        <w:t>«Сведения об акциях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color w:val="000000"/>
                <w:sz w:val="20"/>
                <w:szCs w:val="20"/>
              </w:rPr>
              <w:t>ОКТМО</w:t>
            </w:r>
            <w:r>
              <w:rPr>
                <w:color w:val="22272F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ограничениях (обременениях)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.2</w:t>
      </w:r>
    </w:p>
    <w:p>
      <w:pPr>
        <w:pStyle w:val="Normal"/>
        <w:jc w:val="center"/>
        <w:rPr/>
      </w:pPr>
      <w:r>
        <w:rPr/>
        <w:t>«Сведения о долях (вкладах) в устатовных ( складочных) капиталах хозяйственных обществ и товариществ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color w:val="000000"/>
                <w:sz w:val="20"/>
                <w:szCs w:val="20"/>
              </w:rPr>
              <w:t>ОКТМО</w:t>
            </w:r>
            <w:r>
              <w:rPr>
                <w:color w:val="22272F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(вклад) в уставном (складочном) капитале хозяйственного общества, товарищества в процентах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ограничениях (обременениях)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.3</w:t>
      </w:r>
    </w:p>
    <w:p>
      <w:pPr>
        <w:pStyle w:val="Normal"/>
        <w:jc w:val="center"/>
        <w:rPr/>
      </w:pPr>
      <w:r>
        <w:rPr/>
        <w:t>«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»</w:t>
      </w:r>
    </w:p>
    <w:p>
      <w:pPr>
        <w:pStyle w:val="Normal"/>
        <w:jc w:val="center"/>
        <w:rPr/>
      </w:pPr>
      <w:r>
        <w:rPr/>
      </w:r>
    </w:p>
    <w:tbl>
      <w:tblPr>
        <w:tblW w:w="13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65"/>
        <w:gridCol w:w="2270"/>
        <w:gridCol w:w="1652"/>
        <w:gridCol w:w="1151"/>
        <w:gridCol w:w="1713"/>
        <w:gridCol w:w="1622"/>
        <w:gridCol w:w="1457"/>
        <w:gridCol w:w="159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движимого имущества (иного имущества)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едения об объекте учета, в том числе: марка, модель, год выпуска, инвентарный номер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тоим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ограничениях (обременениях)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Лада Гранта </w:t>
            </w:r>
            <w:r>
              <w:rPr>
                <w:sz w:val="22"/>
                <w:szCs w:val="22"/>
                <w:lang w:val="en-US"/>
              </w:rPr>
              <w:t>LADA 2190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В 479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А219060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О354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АВ136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зов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32233,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.4</w:t>
      </w:r>
    </w:p>
    <w:p>
      <w:pPr>
        <w:pStyle w:val="Normal"/>
        <w:jc w:val="center"/>
        <w:rPr/>
      </w:pPr>
      <w:r>
        <w:rPr/>
        <w:t>Сведения о долях в праве общей долевой собственности на объекты недвижимого и (или) движимого имущества 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55"/>
        <w:gridCol w:w="1103"/>
        <w:gridCol w:w="1520"/>
        <w:gridCol w:w="1642"/>
        <w:gridCol w:w="1702"/>
        <w:gridCol w:w="1505"/>
        <w:gridCol w:w="1612"/>
        <w:gridCol w:w="1448"/>
        <w:gridCol w:w="158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р доли в праве общей долевой собственности на объекты недвижимого и (или) движимого имущества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едения о стоимости доли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едения об участниках общей долевой собственности</w:t>
            </w:r>
            <w:r>
              <w:rPr>
                <w:color w:val="22272F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становленных ограничениях (обременениях)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лице, в 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(при необходим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Сведения о лицах, обладающих правами на имущество и сведениями о н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03"/>
        <w:gridCol w:w="1909"/>
        <w:gridCol w:w="1701"/>
        <w:gridCol w:w="1421"/>
        <w:gridCol w:w="1344"/>
        <w:gridCol w:w="1420"/>
        <w:gridCol w:w="1435"/>
        <w:gridCol w:w="1496"/>
        <w:gridCol w:w="12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ьтуры «Социально- культурный центр» </w:t>
            </w:r>
          </w:p>
          <w:p>
            <w:pPr>
              <w:pStyle w:val="Normal"/>
              <w:jc w:val="center"/>
              <w:rPr/>
            </w:pPr>
            <w:r>
              <w:rPr/>
              <w:t>«Радуга»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42,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Бутурлиновский район, п.Зеленый, 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ом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2900058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г.</w:t>
            </w:r>
            <w:r>
              <w:rPr/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адм. БС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2.0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94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-</w:t>
            </w:r>
          </w:p>
          <w:p>
            <w:pPr>
              <w:pStyle w:val="Normal"/>
              <w:jc w:val="center"/>
              <w:rPr/>
            </w:pPr>
            <w:r>
              <w:rPr/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РН,</w:t>
            </w:r>
          </w:p>
          <w:p>
            <w:pPr>
              <w:pStyle w:val="Normal"/>
              <w:jc w:val="center"/>
              <w:rPr/>
            </w:pPr>
            <w:r>
              <w:rPr/>
              <w:t>дата гос.</w:t>
            </w:r>
          </w:p>
          <w:p>
            <w:pPr>
              <w:pStyle w:val="Normal"/>
              <w:jc w:val="center"/>
              <w:rPr/>
            </w:pPr>
            <w:r>
              <w:rPr/>
              <w:t>реги-</w:t>
            </w:r>
          </w:p>
          <w:p>
            <w:pPr>
              <w:pStyle w:val="Normal"/>
              <w:jc w:val="center"/>
              <w:rPr/>
            </w:pPr>
            <w:r>
              <w:rPr/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-</w:t>
            </w:r>
          </w:p>
          <w:p>
            <w:pPr>
              <w:pStyle w:val="Normal"/>
              <w:jc w:val="center"/>
              <w:rPr/>
            </w:pPr>
            <w:r>
              <w:rPr/>
              <w:t>зиты</w:t>
            </w:r>
          </w:p>
          <w:p>
            <w:pPr>
              <w:pStyle w:val="Normal"/>
              <w:jc w:val="center"/>
              <w:rPr/>
            </w:pPr>
            <w:r>
              <w:rPr/>
              <w:t>документа-</w:t>
            </w:r>
          </w:p>
          <w:p>
            <w:pPr>
              <w:pStyle w:val="Normal"/>
              <w:jc w:val="center"/>
              <w:rPr/>
            </w:pPr>
            <w:r>
              <w:rPr/>
              <w:t>осн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уставного</w:t>
            </w:r>
          </w:p>
          <w:p>
            <w:pPr>
              <w:pStyle w:val="Normal"/>
              <w:jc w:val="center"/>
              <w:rPr/>
            </w:pPr>
            <w:r>
              <w:rPr/>
              <w:t>фонд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</w:t>
            </w:r>
          </w:p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ёзовского сельского поселения                                                                                        Н.В.Дья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24:00Z</dcterms:created>
  <dc:creator>Пользователь</dc:creator>
  <dc:description/>
  <cp:keywords/>
  <dc:language>en-US</dc:language>
  <cp:lastModifiedBy>Пользователь</cp:lastModifiedBy>
  <cp:lastPrinted>2024-06-20T15:14:00Z</cp:lastPrinted>
  <dcterms:modified xsi:type="dcterms:W3CDTF">2024-06-20T11:15:00Z</dcterms:modified>
  <cp:revision>68</cp:revision>
  <dc:subject/>
  <dc:title/>
</cp:coreProperties>
</file>