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 июня 2024 г.</w:t>
      </w:r>
      <w:r>
        <w:rPr>
          <w:sz w:val="28"/>
        </w:rPr>
        <w:t xml:space="preserve"> № 144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. Зелёный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>
          <w:rFonts w:eastAsia="Times New Roman"/>
          <w:b/>
          <w:b/>
          <w:bCs/>
          <w:spacing w:val="8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уководствуясь Уставом Берёзовского сельского поселения Бутурлиновского муниципального района Воронежской области, информацией прокуратуры Бутурлиновского района, Совет народных депутатов Берёз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ерёзовское  сельское поселение  Бутурлиновского муниципального района Воронежской обла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решение в официальном периодическом печатном издании «Вестник муниципальных правовых актов </w:t>
      </w:r>
      <w:r>
        <w:rPr>
          <w:rFonts w:cs="Arial"/>
          <w:color w:val="000000"/>
          <w:sz w:val="28"/>
          <w:szCs w:val="28"/>
        </w:rPr>
        <w:t>Берёзов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rFonts w:cs="Arial"/>
          <w:color w:val="000000"/>
          <w:sz w:val="28"/>
          <w:szCs w:val="28"/>
        </w:rPr>
        <w:t>Берёзов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Arial"/>
          <w:color w:val="000000"/>
          <w:sz w:val="28"/>
          <w:szCs w:val="28"/>
        </w:rPr>
        <w:t>Берёзовского сельского поселения                           Н.В. Дьяче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ерёзовского сельского поселения                                         Т.В. Бывальцева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 Берёзовского сельского поселения Бутурлиновского муниципального района от 19.06.2024 г. № 144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Берёзовского</w:t>
      </w:r>
      <w:r>
        <w:rPr>
          <w:b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Берёзовского сельского поселения Бутурлиновского муниципального района Воронеж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Берёзовского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3805" cy="3041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304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сумма инициативных платежей, поступившая в бюджет ______________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мер инициативного платежа, внесенного в бюджет Берёзовского сельского поселения конкретным плательщ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администрация Берёзовского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, понесенные плательщиком при перечислении инициативных платежей в бюджет Берёзовского сельского поселения, не подлежат возмещению за счет средств бюджета  Берёз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Берёзовского</w:t>
      </w:r>
      <w:r>
        <w:rPr>
          <w:iCs/>
          <w:color w:val="000000"/>
          <w:sz w:val="28"/>
          <w:szCs w:val="28"/>
        </w:rPr>
        <w:t xml:space="preserve"> сельского поселения, предоставляет в администрацию </w:t>
      </w:r>
      <w:r>
        <w:rPr>
          <w:color w:val="000000"/>
          <w:sz w:val="28"/>
          <w:szCs w:val="28"/>
        </w:rPr>
        <w:t>Берёзовского</w:t>
      </w:r>
      <w:r>
        <w:rPr>
          <w:iCs/>
          <w:color w:val="000000"/>
          <w:sz w:val="28"/>
          <w:szCs w:val="28"/>
        </w:rPr>
        <w:t xml:space="preserve">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Берёзовского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</w:t>
      </w:r>
      <w:r>
        <w:rPr>
          <w:i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о возврате инициативных платеж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 № 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Берёзовского</w:t>
      </w:r>
      <w:r>
        <w:rPr>
          <w:iCs/>
          <w:color w:val="000000"/>
          <w:sz w:val="28"/>
          <w:szCs w:val="28"/>
        </w:rPr>
        <w:t xml:space="preserve"> сельского поселения на реализацию инициативного проекта, утвержденным решением Совета народных депутатов </w:t>
      </w:r>
      <w:r>
        <w:rPr>
          <w:color w:val="000000"/>
          <w:sz w:val="28"/>
          <w:szCs w:val="28"/>
        </w:rPr>
        <w:t>Берёзовского</w:t>
      </w:r>
      <w:r>
        <w:rPr>
          <w:iCs/>
          <w:color w:val="000000"/>
          <w:sz w:val="28"/>
          <w:szCs w:val="28"/>
        </w:rPr>
        <w:t xml:space="preserve"> сельского поселения от 19.06.2024г. № 144, администратор доходов бюджета муниципального образования уведомляет о возможности обратиться с заявлением о возврате денежных средств в сумм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 (___________________________________) рублей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ИО руководителя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 (___________________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Берёзовского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е администрации </w:t>
      </w:r>
      <w:r>
        <w:rPr>
          <w:color w:val="000000"/>
          <w:sz w:val="28"/>
          <w:szCs w:val="28"/>
        </w:rPr>
        <w:t>Берёзовского</w:t>
      </w:r>
      <w:r>
        <w:rPr>
          <w:iCs/>
          <w:color w:val="000000"/>
          <w:sz w:val="28"/>
          <w:szCs w:val="28"/>
        </w:rPr>
        <w:t xml:space="preserve"> сельского поселения 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муниципального образования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либо наименование лица, внесшего инициативный платеж, почтовый адрес, контактный телефон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   </w:t>
      </w: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озврате денежных средств, внесенных в качестве инициативного платеж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color w:val="000000"/>
          <w:sz w:val="28"/>
          <w:szCs w:val="28"/>
        </w:rPr>
        <w:t>Берёзовского</w:t>
      </w:r>
      <w:r>
        <w:rPr>
          <w:iCs/>
          <w:color w:val="000000"/>
          <w:sz w:val="28"/>
          <w:szCs w:val="28"/>
        </w:rPr>
        <w:t xml:space="preserve"> сельского поселе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 сельского посе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 г. № ____ о возврате инициативных платежей прошу вернуть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нежные средства в сумме ______________, (_______________________)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умма в рублях) (сумма прописью в рублях) рублей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а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ричина возврата инициативных платежей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___ 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 принято «___» ___________ 20_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е лицо, ответственное за прием заявления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 _________________________ «__» _______ 20__ г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iCs/>
          <w:color w:val="000000"/>
          <w:sz w:val="28"/>
          <w:szCs w:val="28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Берёзовского</w:t>
      </w:r>
      <w:r>
        <w:rPr>
          <w:iCs/>
          <w:color w:val="000000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</w:t>
      </w:r>
      <w:r>
        <w:rPr>
          <w:i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 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ю согласие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наименование администратора доходов бюджета __________________________ сельского поселения находящемуся по адресу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обработку моих персональных данных, а именно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 _______ 20__ г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/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 (фамилия, имя, отчество (при наличии)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Плахотя О.Е.</dc:creator>
  <dc:description/>
  <cp:keywords/>
  <dc:language>en-US</dc:language>
  <cp:lastModifiedBy>Пользователь</cp:lastModifiedBy>
  <cp:lastPrinted>2024-06-20T15:19:00Z</cp:lastPrinted>
  <dcterms:modified xsi:type="dcterms:W3CDTF">2024-06-20T11:20:00Z</dcterms:modified>
  <cp:revision>5</cp:revision>
  <dc:subject/>
  <dc:title> </dc:title>
</cp:coreProperties>
</file>