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делать акт обнародования от 03 марта 2025 г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еста опубликования прописаны в Уста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ерёз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8.02.2025 г. № 170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. Зеленый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Берёз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ельского поселения от 26.06.2018г.№ 14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народных депутатов Берёз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Берёз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з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ая область, Бутурлиновский район, п. Зеленый, ул. Ленина, 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енко Алексей Викторович 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раменко Анна Петровна – председатель постоянной планово-бюджетной комисси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льцева Татьяна Владимировна 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а Юлия Александровна  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Роман Алексеевич – старший инспектор по вопросам землепользова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Берёзов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Берёзовского</w:t>
      </w:r>
      <w:r>
        <w:rPr/>
        <w:t xml:space="preserve"> 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Берёзо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арайч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п. Зеленый, ул. Ленина, 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Берёзо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Берёзовского</w:t>
      </w:r>
      <w:r>
        <w:rPr/>
        <w:t xml:space="preserve">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lang w:eastAsia="ru-RU"/>
        </w:rPr>
        <w:t>Берёзовского</w:t>
      </w:r>
      <w:r>
        <w:rPr/>
        <w:t xml:space="preserve">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А.В. Герасименко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Т.В. Быв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8.02.2025 г. № 170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sz w:val="28"/>
          <w:szCs w:val="26"/>
        </w:rPr>
        <w:t>___________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п. Зеле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Берёз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А.В.Герасименко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Т.В. Бывальце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sz w:val="26"/>
        </w:rPr>
        <w:t xml:space="preserve"> 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зменения и дополнения в Уста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Берёз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Берёз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Берёзо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Берёзо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Берёзо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Берёз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Берёз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Берёзо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Берёзо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Берёз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B&amp;n=472832&amp;dst=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3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3-04T06:33:00Z</dcterms:modified>
  <cp:revision>2</cp:revision>
  <dc:subject/>
  <dc:title/>
</cp:coreProperties>
</file>