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7700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Style16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ерёзовского сельского поселения</w:t>
      </w:r>
    </w:p>
    <w:p>
      <w:pPr>
        <w:pStyle w:val="Style16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Style16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РЕШЕНИЕ</w:t>
      </w:r>
    </w:p>
    <w:p>
      <w:pPr>
        <w:pStyle w:val="Heading2"/>
        <w:jc w:val="center"/>
        <w:rPr>
          <w:rFonts w:ascii="Cambria" w:hAnsi="Cambria" w:cs="Cambria"/>
          <w:bCs w:val="false"/>
          <w:i w:val="false"/>
          <w:i w:val="false"/>
          <w:iCs w:val="false"/>
          <w:sz w:val="40"/>
          <w:szCs w:val="40"/>
        </w:rPr>
      </w:pPr>
      <w:r>
        <w:rPr>
          <w:rFonts w:cs="Cambria" w:ascii="Cambria" w:hAnsi="Cambria"/>
          <w:bCs w:val="false"/>
          <w:i w:val="false"/>
          <w:iCs w:val="false"/>
          <w:sz w:val="40"/>
          <w:szCs w:val="40"/>
        </w:rPr>
      </w:r>
    </w:p>
    <w:p>
      <w:pPr>
        <w:pStyle w:val="FR1"/>
        <w:rPr/>
      </w:pPr>
      <w:r>
        <w:rPr>
          <w:bCs/>
        </w:rPr>
        <w:t>от 28.04.2025 № 179</w:t>
      </w:r>
    </w:p>
    <w:p>
      <w:pPr>
        <w:pStyle w:val="FR1"/>
        <w:spacing w:before="0" w:after="0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п. Зеленый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ind w:right="4251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ередаче осуществления части полномочий органов местного самоуправления Берёзовского сельского поселения Бутурлиновского муниципального района Воронежской области органам местного самоуправления Бутурлино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4 статьи 14 Федерального закона РФ от 06.10.2003 №131-ФЗ «Об общих принципах организации местного самоуправления в Российской Федерации», статьей 6 Федерального закона РФ от 07.12.2011 №416-ФЗ «О водоснабжении и водоотведении», пунктом 2 статьи 154 Бюджетного кодекса РФ, статьей 8 Устава Берёзовского сельского поселения Бутурлиновского муниципального района Воронежской области, Совет народных депутатов Берёзов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титься к Совету народных депутатов Бутурлиновского муниципального района Воронежской области с предложением о передаче органам местного самоуправления Бутурлиновского муниципального района Воронежской области полномочий органов местного самоуправления Берёзовского сельского поселения Бутурлиновского муниципального района Воронежской области по организации водоснабжения и водоотведения в границах Берёзо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ложить главе Берёзовского сельского поселения Бутурлиновского муниципального района Воронежской области заключить соглашение о передаче полномочий по организации водоснабжения и водоотведения в границах Берёзовского сельского поселения Бутурлиновского муниципального района Воронежской области с органами местного самоуправ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роект соглашения о передаче полномочий по организации водоснабжения и водоотведения в границах Берёзовского сельского поселения Бутурлинов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ным лицам органов местного самоуправления Берёзовского сельского поселения Бутурлиновского муниципального района Воронежской области, организаций, использующих средства бюджета Берёзовского сельского поселения Бутурлиновского муниципального района Воронежской области и (или) имущество, находящееся в собственности Берёзовского сельского поселения Бутурлиновского муниципального района Воронежской области, представлять в органы местного самоуправления Бутурлиновского муниципального района Воронежской области всю необходимую информацию и документы по вопросам, относящимся к исполнению указанно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официальном периодическом печатном издании «Вестник муниципальных правовых актов Берёзо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Берёзов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рёзовского сельского поселения                                   А.В. Герасименко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ёзовского сельского поселения                                            Т.В. Быва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426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426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426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426" w:hanging="0"/>
        <w:jc w:val="center"/>
        <w:rPr>
          <w:sz w:val="26"/>
        </w:rPr>
      </w:pPr>
      <w:r>
        <w:rPr>
          <w:sz w:val="26"/>
        </w:rPr>
        <w:t>Проект</w:t>
      </w:r>
    </w:p>
    <w:p>
      <w:pPr>
        <w:pStyle w:val="TextBodyIndent"/>
        <w:ind w:left="482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4820" w:hanging="0"/>
        <w:rPr/>
      </w:pPr>
      <w:r>
        <w:rPr>
          <w:sz w:val="26"/>
        </w:rPr>
        <w:t xml:space="preserve">Приложение  № 1                                                                                                                                            к решению Совета народных депутатов  Бутурлиновского муниципального района  Воронежской области                                                                                                                      </w:t>
      </w:r>
      <w:r>
        <w:rPr/>
        <w:t>от 19 декабря 2024г. № 1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№ ___ 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лномочий в области осуществления водоснабжения и водоотвед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________________________                                 «____» ____________ 202__ года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ерёзовского сельского поселение Бутурлиновского муниципального района Воронежской области, именуемое в дальнейшем «Поселение», в лице главы Берёзовского сельского поселения Герасименко Алексея Викторовича, действующего на основании  Устава, с одной стороны, и, Бутурлиновский муниципальный район Воронежской области, именуемый в дальнейшем «Район», в лице главы Бутурлиновского муниципального района Воронежской области Матузова Юрия Ивановича, действующего на основании Устава, с другой стороны, совместно именуемые в дальнейшем «стороны», руководствуясь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. 6 Федерального закона от 07.12.2011 № 416-ФЗ «О водоснабжении и водоотведении», </w:t>
      </w:r>
      <w:r>
        <w:rPr>
          <w:sz w:val="28"/>
          <w:szCs w:val="28"/>
        </w:rPr>
        <w:t>решением Совета народных депутатов Берёзовского сельского поселения  от 29.04.2024г.  №179, решением Совета народных депутатов Бутурлиновского муниципального района от «__»___________202__г. №______, заключили настоящее Соглашение о нижеследующем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«Поселение» передает, а «Район» принимает на себя полномочия в области осуществления водоснабжения и водоотведения в границах Берёзовского сельского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олномочия, указанные в п. 1.1 настоящего Соглашения осуществляются на возмездной основе. Объем иных межбюджетных трансфертов на очередной год, предоставляемых из бюджета </w:t>
      </w:r>
      <w:r>
        <w:rPr>
          <w:sz w:val="28"/>
          <w:szCs w:val="28"/>
        </w:rPr>
        <w:t xml:space="preserve">Берёзовского сельского </w:t>
      </w:r>
      <w:r>
        <w:rPr>
          <w:color w:val="000000"/>
          <w:sz w:val="28"/>
          <w:szCs w:val="28"/>
        </w:rPr>
        <w:t xml:space="preserve">поселения в бюджет Бутурлиновского муниципального района на осуществление полномочий, предусмотренных настоящим Соглашением, определяется порядком предоставления и методикой расчета (распределения) из бюджета  </w:t>
      </w:r>
      <w:r>
        <w:rPr>
          <w:sz w:val="28"/>
          <w:szCs w:val="28"/>
        </w:rPr>
        <w:t xml:space="preserve">Берёзовского сельского </w:t>
      </w:r>
      <w:r>
        <w:rPr>
          <w:color w:val="000000"/>
          <w:sz w:val="28"/>
          <w:szCs w:val="28"/>
        </w:rPr>
        <w:t>поселения в бюджет Бутурлиновского муниципального района иных межбюджетных трансфертов на финансовое обеспечение переданных полномочий в случае возникновения необходимости финансирования. Иные межбюджетные трансферты перечисляется ежеквартально, равными долями, за 10 рабочих дней до завершения квартала и зачисляются в бюджет Бутурлиновского муниципального района по соответствующему коду бюджетной классификации доходов _________________.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1. «Поселение» имеет прав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переданных полномоч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необходимую информацию от «Района» об осуществлении полномочий, указанных в п. 1.1 настоящего Соглаш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«Поселение» обязан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пособствовать осуществлению «Районом» переданных полномочий на территории Берёзовского 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«Район» имеет прав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пределять формы осуществления принятых полномочий, перечисленных в п. 1.1 настоящего Соглашения, назначать и освобождать должностных лиц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«Район» обязан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осуществлять принятые в свое ведение полномочия, перечисленные в п. 1.1 настоящего Соглаш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просу «Поселения» предоставлять отчет об исполнении принятых полномочий.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. Срок действия и порядок прекращения Соглашения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1. Настоящее Соглаш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ourier New"/>
          <w:sz w:val="28"/>
          <w:szCs w:val="28"/>
        </w:rPr>
        <w:t>3.2.Досрочное прекращение настоящего Соглашения возможно по инициативе любой из Сторон, выраженному в письменной форме, путём заключения соглашения о расторжении настоящего Соглашения.</w:t>
      </w:r>
      <w:r>
        <w:rPr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Уведомление о намерении расторгнуть настоящее Соглашение направляется одной из сторон другой стороне не менее чем за 1 (один) месяц до даты предполагаемого расторжения Соглаш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ourier New"/>
          <w:sz w:val="28"/>
          <w:szCs w:val="28"/>
        </w:rPr>
        <w:t>3.3. Основанием для досрочного прекращения настоящего Соглашения является соответствующее решение Совета народных депутатов Берёзовского</w:t>
      </w:r>
      <w:r>
        <w:rPr>
          <w:sz w:val="28"/>
          <w:szCs w:val="28"/>
        </w:rPr>
        <w:t xml:space="preserve"> сельского </w:t>
      </w:r>
      <w:r>
        <w:rPr>
          <w:rFonts w:cs="Courier New"/>
          <w:sz w:val="28"/>
          <w:szCs w:val="28"/>
        </w:rPr>
        <w:t>поселения или решение Совета народных депутатов Бутурлинов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4. Вступление в силу Соглаш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Соглаш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2. Соглашение подлежит обязательному размещению на официальном сайте органов местного самоуправления Бутурлиновского муниципального района Воронежской области и органов местного самоуправления Берёзов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5. Прочие услов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5.2. Внесение изменений и дополнений в настоящее Соглашение осуществляется по взаимному согласию сторон, выраженному в письменной форме, и оформляется дополнительными соглашениями, подписанными сторонами и скреплёнными печатями, являющимися неотъемлемой частью настоящего Соглашен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5.3. 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5.4. Настоящее Соглашение составлено в двух имеющих одинаковую юридическую силу экземплярах по одному для каждой из сторон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6. Реквизиты и подписи сторон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>
          <w:trHeight w:val="375" w:hRule="atLeast"/>
        </w:trPr>
        <w:tc>
          <w:tcPr>
            <w:tcW w:w="488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Берёзовское сельского </w:t>
            </w:r>
            <w:r>
              <w:rPr>
                <w:sz w:val="28"/>
                <w:szCs w:val="28"/>
                <w:lang w:eastAsia="en-US"/>
              </w:rPr>
              <w:t>поселение Бутурлиновского муниципального района Воронежской обла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Бутурлиновский муниципальный район Воронежской области</w:t>
            </w:r>
          </w:p>
        </w:tc>
      </w:tr>
      <w:tr>
        <w:trPr>
          <w:trHeight w:val="218" w:hRule="atLeast"/>
        </w:trPr>
        <w:tc>
          <w:tcPr>
            <w:tcW w:w="488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397542, Воронежская область, Бутурлиновский район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Зеленый, ул. Ленина, д.1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7500, Воронежская область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утурлиновка, пл.Воли, д.43</w:t>
              <w:br/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</w:t>
            </w:r>
            <w:r>
              <w:rPr>
                <w:sz w:val="28"/>
                <w:szCs w:val="28"/>
              </w:rPr>
              <w:t>Берёзовского сельского</w:t>
            </w:r>
            <w:r>
              <w:rPr>
                <w:sz w:val="28"/>
                <w:szCs w:val="28"/>
                <w:lang w:eastAsia="en-US"/>
              </w:rPr>
              <w:t xml:space="preserve"> поселения             __________________А.В.Герасименк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Бутурлинов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Ю.И.Матузов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76"/>
        <w:ind w:right="459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jc w:val="center"/>
    </w:pPr>
    <w:rPr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6:00Z</dcterms:created>
  <dc:creator>user</dc:creator>
  <dc:description/>
  <cp:keywords/>
  <dc:language>en-US</dc:language>
  <cp:lastModifiedBy>Пользователь</cp:lastModifiedBy>
  <cp:lastPrinted>2025-04-29T15:07:00Z</cp:lastPrinted>
  <dcterms:modified xsi:type="dcterms:W3CDTF">2025-04-29T12:09:00Z</dcterms:modified>
  <cp:revision>7</cp:revision>
  <dc:subject/>
  <dc:title> </dc:title>
</cp:coreProperties>
</file>