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Берёз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5.2025 г.  № 187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. Зеле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Берёз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А.В.Герасименко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Т.В. Бывальце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5.2025 года № 18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зменения и дополнения в Уста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Берёз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Берёзовского сель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Берёз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 В статье 18.1 «Староста сельского населенного пунк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В абзаце втором части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2. В пункте 4 части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бщественных обсуждений, обнародовании их результатов» заменить словами «общественных обсуждений, опубликовании их результа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Берёзо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В статье 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ы местного самоуправления Берёзовского сельского поселения, осуществляющие муниципальный контрол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кого поселения,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2.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Берёз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Берёз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В статье 44 «Устав Берёзовского 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бязан опубликовать зарегистрированны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авовые акты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нормативные правовые акты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Статью 46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Берёз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Берёзо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Берёз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Берёз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5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5-28T11:27:00Z</dcterms:modified>
  <cp:revision>4</cp:revision>
  <dc:subject/>
  <dc:title/>
</cp:coreProperties>
</file>