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Берё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мая 2024 года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Зелёный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ёзовского сельского поселения Бутурлиновского муниципального района Воронежской области от 16.10.2015 №66  «Об утверждении муниципальных услуг, предоставляемых администрацией Берёз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ерёзо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Берёз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Берёзовского сельского поселения Бутурлиновского муниципального района, утвержденный постановлением администрации Берёзовского сельского поселения Бутурлиновского муниципального района от 16.10.2015г. № 66 изменения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Берёзовского сельского поселения Бутурлиновского муниципального района Воронежской области» и разместить  на официальном  сайте администрации Берёз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                 Н.В. Дьяч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8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05.2024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>Берё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. 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8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0:00Z</dcterms:created>
  <dc:creator>Наталья Лыбакова</dc:creator>
  <dc:description/>
  <cp:keywords/>
  <dc:language>en-US</dc:language>
  <cp:lastModifiedBy>Пользователь</cp:lastModifiedBy>
  <cp:lastPrinted>2024-05-22T09:25:00Z</cp:lastPrinted>
  <dcterms:modified xsi:type="dcterms:W3CDTF">2024-05-22T05:25:00Z</dcterms:modified>
  <cp:revision>10</cp:revision>
  <dc:subject/>
  <dc:title>ПРОЕКТ</dc:title>
</cp:coreProperties>
</file>