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24 года №  27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Зелёный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ерёз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9.11.2023 г. № 64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Берёзовского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>, администрация Берёз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, утвержденный постановлением администрации </w:t>
      </w:r>
      <w:r>
        <w:rPr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9.11.2023 г. № 6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 официальном печатном издании «Вестник муниципальных правовых актов Берёзовского сельского поселения Бутурлиновского муниципального района Воронежской области» и разместить  на официальном  сайте администрации Берёз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ерёзовского сельского поселения                            Н.В. Дьяче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5:00Z</dcterms:created>
  <dc:creator>Наталья Лыбакова</dc:creator>
  <dc:description/>
  <cp:keywords/>
  <dc:language>en-US</dc:language>
  <cp:lastModifiedBy>Пользователь</cp:lastModifiedBy>
  <cp:lastPrinted>2024-06-14T09:51:00Z</cp:lastPrinted>
  <dcterms:modified xsi:type="dcterms:W3CDTF">2024-06-14T05:51:00Z</dcterms:modified>
  <cp:revision>9</cp:revision>
  <dc:subject/>
  <dc:title>ПРОЕКТ</dc:title>
</cp:coreProperties>
</file>