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Администрация Берёз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11 декабря 2023г. №74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Зелёны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ерёзовского сельского поселения Бутурлиновского муниципального района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Берёз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ёзов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Берёз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Берёз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Н.В. Дьяченков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декабря 2023г №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рёз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Берёз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Берёзо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  <w:r>
              <w:rPr>
                <w:color w:val="000000"/>
              </w:rPr>
              <w:t>(глава Березовского сельского поселения )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.В. Дьяченков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В. Дьячен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7:00Z</dcterms:created>
  <dc:creator>Наталья Лыбакова</dc:creator>
  <dc:description/>
  <cp:keywords/>
  <dc:language>en-US</dc:language>
  <cp:lastModifiedBy>Пользователь</cp:lastModifiedBy>
  <cp:lastPrinted>2022-12-15T11:21:00Z</cp:lastPrinted>
  <dcterms:modified xsi:type="dcterms:W3CDTF">2023-12-21T11:34:00Z</dcterms:modified>
  <cp:revision>14</cp:revision>
  <dc:subject/>
  <dc:title>ПРОЕКТ</dc:title>
</cp:coreProperties>
</file>