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49"/>
      </w:tblGrid>
      <w:tr>
        <w:trPr>
          <w:trHeight w:val="3939" w:hRule="atLeast"/>
        </w:trPr>
        <w:tc>
          <w:tcPr>
            <w:tcW w:w="4515" w:type="dxa"/>
            <w:tcBorders/>
          </w:tcPr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342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ССОЦИАЦИЯ 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 w:eastAsia="en-US"/>
              </w:rPr>
              <w:t>СОВЕТ МУНИЦИПАЛЬНЫХ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НИЙ ВОРОНЕЖСКОЙ ОБЛАСТИ”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94018, г. Воронеж,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ул. Пушкинская, 12, оф. 13,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тел. 212-62-09,  </w:t>
            </w:r>
          </w:p>
          <w:p>
            <w:pPr>
              <w:pStyle w:val="Style22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-mail: sovet36@yandex.ru</w:t>
            </w:r>
          </w:p>
          <w:p>
            <w:pPr>
              <w:pStyle w:val="Style22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22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25» янва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№ 19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(главам администраций) муниципальных районов и городских округов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городских и сельских поселений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ниторинге Общественной палаты ВО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Вам, что Общественной палатой Воронежской области организован мониторинг качества оказания медицинской помощи в первичном звене здравоохранения. Основные направления мониторинга включают в себя: удобство электронной записи к врачу, наличие развитой инфраструктуры медицинских учреждений, время ожидания приема и удовлетворенность обслуживанием медицинских работ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информировать жителей Вашего муниципального образования о проводимом мониторинге путём размещения информации и ссылки анкеты на официальных информационных ресурсах муниципального образования. Данный мониторинг организован в целях улучшения качества оказания медицинских услуг на территории Воронежской обла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анкету можно по ссылке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Segoe UI" w:ascii="Segoe UI" w:hAnsi="Segoe UI"/>
            <w:shd w:fill="FFFFFF" w:val="clear"/>
          </w:rPr>
          <w:t>https://forms.gle/tajPECmg4uVWCyhQ6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1"/>
        <w:gridCol w:w="3191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Вол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нуров А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473) 212-64-10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tajPECmg4uVWCyhQ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6:00Z</dcterms:created>
  <dc:creator>Чуйкова Дарья Вячеславовна</dc:creator>
  <dc:description/>
  <cp:keywords/>
  <dc:language>en-US</dc:language>
  <cp:lastModifiedBy>Кнуров Александр Дмитриевич</cp:lastModifiedBy>
  <cp:lastPrinted>2024-01-18T11:53:00Z</cp:lastPrinted>
  <dcterms:modified xsi:type="dcterms:W3CDTF">2024-01-25T07:22:00Z</dcterms:modified>
  <cp:revision>3</cp:revision>
  <dc:subject/>
  <dc:title/>
</cp:coreProperties>
</file>