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Зелёны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«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ерёзо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Берёз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ёзовского сельского поселения Бутурлиновского муниципального района на 2025 г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Берёз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А.А. Герасименк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рёз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Берёз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Берёз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Берёз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,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иные вопросы, касающиес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000000"/>
              </w:rPr>
              <w:t>(глава Берёзовского сельского поселения 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В. Герасименко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Герасим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7:00Z</dcterms:created>
  <dc:creator>Наталья Лыбакова</dc:creator>
  <dc:description/>
  <cp:keywords/>
  <dc:language>en-US</dc:language>
  <cp:lastModifiedBy>Пользователь</cp:lastModifiedBy>
  <cp:lastPrinted>2022-12-15T11:21:00Z</cp:lastPrinted>
  <dcterms:modified xsi:type="dcterms:W3CDTF">2024-12-18T11:42:00Z</dcterms:modified>
  <cp:revision>19</cp:revision>
  <dc:subject/>
  <dc:title>ПРОЕКТ</dc:title>
</cp:coreProperties>
</file>