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лава 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 ноября  2024 года № 0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Зелёный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Берёзовского сельского поселения Бутурлинов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Я, Герасименко Алексей Викторович, вступаю в должность главы Берёзовского сельского поселения Бутурлиновского муниципального района с 21 ноября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: решение Совета народных депутатов Берёзовского сельского поселения от 20.11.2024 года №161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А.В. Герас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11-20T06:27:00Z</dcterms:modified>
  <cp:revision>26</cp:revision>
  <dc:subject/>
  <dc:title>ПРОЕКТ</dc:title>
</cp:coreProperties>
</file>