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БЕРЁЗ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года    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пос. Зелё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Style16"/>
        <w:ind w:left="567" w:right="567" w:hanging="0"/>
        <w:jc w:val="lef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а  Берёзовского сель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ения Бутурлиновского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оронежской области за 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 месяцев 2024 года</w:t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left="567" w:right="567" w:hanging="0"/>
        <w:jc w:val="left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унктом  5 ст. 264.2. Бюджетного кодекса Российской Федерации, Положением о бюджетном процессе в Берёзовском сельском поселении, утвержденным решением Совета народных депутатов Берёзовского сельского  поселения от  28.08.2015  года  № 236 администрация Берёзовского сельского поселения Бутурлиновского муниципального района Воронежской области</w:t>
      </w:r>
    </w:p>
    <w:p>
      <w:pPr>
        <w:pStyle w:val="Normal"/>
        <w:ind w:left="567" w:righ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firstLine="709"/>
        <w:jc w:val="center"/>
        <w:rPr/>
      </w:pPr>
      <w:r>
        <w:rPr>
          <w:b/>
          <w:sz w:val="32"/>
          <w:szCs w:val="32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left="567" w:righ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б исполнении бюджета Берёзовского сельского поселения Бутурлиновского муниципального района Воронежской области за 9 месяцев 2024 года согласно приложению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отчет об исполнении бюджета Берёзовского сельского поселения Бутурлиновского муниципального района Воронежской области за 9 месяцев 2024 года в Совет народных депутатов  Берёзовского сельского поселения и в орган муниципального финансового контроля – Контрольно-счетную палату Бутурлиновского муниципального района.</w:t>
      </w:r>
    </w:p>
    <w:p>
      <w:pPr>
        <w:pStyle w:val="Normal"/>
        <w:ind w:left="567" w:righ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главы Берёзовского</w:t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             Н.В. Фролова</w:t>
      </w:r>
      <w:r>
        <w:rPr/>
        <w:t xml:space="preserve">        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Берёзовского сельского поселения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Бутурлинов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>Воронежской области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______ 2024 года № __     </w:t>
      </w:r>
    </w:p>
    <w:tbl>
      <w:tblPr>
        <w:tblW w:w="17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93"/>
        <w:gridCol w:w="927"/>
        <w:gridCol w:w="142"/>
        <w:gridCol w:w="851"/>
        <w:gridCol w:w="141"/>
        <w:gridCol w:w="426"/>
        <w:gridCol w:w="1559"/>
        <w:gridCol w:w="425"/>
        <w:gridCol w:w="142"/>
        <w:gridCol w:w="394"/>
        <w:gridCol w:w="1165"/>
        <w:gridCol w:w="49"/>
        <w:gridCol w:w="235"/>
        <w:gridCol w:w="141"/>
        <w:gridCol w:w="495"/>
        <w:gridCol w:w="1065"/>
        <w:gridCol w:w="141"/>
        <w:gridCol w:w="142"/>
        <w:gridCol w:w="318"/>
        <w:gridCol w:w="249"/>
        <w:gridCol w:w="1389"/>
        <w:gridCol w:w="29"/>
        <w:gridCol w:w="357"/>
        <w:gridCol w:w="1521"/>
        <w:gridCol w:w="239"/>
      </w:tblGrid>
      <w:tr>
        <w:trPr>
          <w:trHeight w:val="240" w:hRule="atLeast"/>
        </w:trPr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64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2" w:type="dxa"/>
            <w:gridSpan w:val="21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389" w:type="dxa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ind w:right="-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24 г.</w:t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1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3398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го органа</w:t>
            </w:r>
          </w:p>
        </w:tc>
        <w:tc>
          <w:tcPr>
            <w:tcW w:w="7092" w:type="dxa"/>
            <w:gridSpan w:val="1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кого поселения</w:t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ублично-правового образования </w:t>
            </w:r>
          </w:p>
        </w:tc>
        <w:tc>
          <w:tcPr>
            <w:tcW w:w="7092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ельских поселений</w:t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608404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: месячная, квартальная, годовая</w:t>
            </w:r>
          </w:p>
        </w:tc>
        <w:tc>
          <w:tcPr>
            <w:tcW w:w="2487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/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: руб</w:t>
            </w:r>
          </w:p>
        </w:tc>
        <w:tc>
          <w:tcPr>
            <w:tcW w:w="2487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21" w:type="dxa"/>
            <w:gridSpan w:val="2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44 968,79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08 093,25</w:t>
            </w:r>
          </w:p>
        </w:tc>
        <w:tc>
          <w:tcPr>
            <w:tcW w:w="20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 777,1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 896,5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8 767,7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53,4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853,4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973,23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973,23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026,77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0,17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5,5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3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84,1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7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 259,0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 740,9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12,08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987,92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76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 246,94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 753,06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участков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 819,3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180,6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43 10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 427,62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 572,38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22,94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0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0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08 04020 01 1000 11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00 0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1 05020 0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1 05025 10 0000 12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,65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4,35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 17 05000 00 0000 18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1 17 05050 10 0000 18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237,2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0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44 968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9 573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3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00000 00 0000 00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 444 968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99 573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 3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8 3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7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5001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5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5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16001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8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2 02 16001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 800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 2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35118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00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7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39 089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6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5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0014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 205,00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795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0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2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0 884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9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5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2 02 49999 10 0000 150</w:t>
            </w:r>
          </w:p>
        </w:tc>
        <w:tc>
          <w:tcPr>
            <w:tcW w:w="19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728 784,79</w:t>
            </w:r>
          </w:p>
        </w:tc>
        <w:tc>
          <w:tcPr>
            <w:tcW w:w="18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50 884,79</w:t>
            </w:r>
          </w:p>
        </w:tc>
        <w:tc>
          <w:tcPr>
            <w:tcW w:w="209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 900,00</w:t>
            </w:r>
          </w:p>
        </w:tc>
        <w:tc>
          <w:tcPr>
            <w:tcW w:w="21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3765" w:type="dxa"/>
            <w:gridSpan w:val="19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198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расхода по бюджетной классификации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2 416,4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беспечению деятельности главы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3 015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 984,2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030,7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3 768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4 606,7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161,2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2 85 3 01 9202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 24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 377,5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869,4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725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 737,5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 032,4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993,9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76,0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 7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 993,9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 776,0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 2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 706,0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 563,9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287,8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212,1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45,9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4,0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4 0104 85 3 01 920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 545,9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 454,0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344,0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655,9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 201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 798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97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02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97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802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9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601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04 85 3 01 92010 85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9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 698,6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3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1 85 1 01 20540 87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07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13 85 1 03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0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 1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1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98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984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0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458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799,6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658,4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12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2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84,4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41,6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2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203 85 2 01 5118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(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2057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6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310 84 1 01 91440 63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856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968,7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887,2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за счет иных межбюджетных трансфертов бюджетам муниципальных образований на организацию проведения оплачиваемых общественных работ (Закупка товаров, работ и услуг для муниципальных нужд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7843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27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сельского поселения на софинансирование расходов на организацию проведения оплачиваемых общественных работ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1 84 2 01 9843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58,35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65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9129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 331,48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17,7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 013,7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городского поселения на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409 84 3 01 S8850 24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8 523,7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1 84 4 05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98,9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01,0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2 84 4 04 S80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5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32 000,4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, полученных по результатам оценки эффективности деятельности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885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0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485,74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514,2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85,3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414,6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1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00,38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99,62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9005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104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 165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 939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убсидий из областного бюджета на уличное освещение сельского поселения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1 S867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286,9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достроительной деятельност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503 84 4 02 9020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2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8 5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 336,87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 233,13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0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 156,0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913,9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 07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 156,06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913,94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1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 04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 635,4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 404,5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119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 03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520,63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509,37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180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319,19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180,81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 319,19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136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64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4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 5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205,1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 294,8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801 11 1 01 00590 247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839,69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60,31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1 84 5 01 90470 312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213,92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786,08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003 84 5 02 90490 313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 393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ая оборона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2 02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расходных обязательств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4 4 05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едача полномочий по внутреннему мун. контролю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0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0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1403 85 1 05 90200 540</w:t>
            </w:r>
          </w:p>
        </w:tc>
        <w:tc>
          <w:tcPr>
            <w:tcW w:w="19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 000,00</w:t>
            </w:r>
          </w:p>
        </w:tc>
        <w:tc>
          <w:tcPr>
            <w:tcW w:w="18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 250,00</w:t>
            </w:r>
          </w:p>
        </w:tc>
        <w:tc>
          <w:tcPr>
            <w:tcW w:w="19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750,00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25 000,00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540,86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750" w:type="dxa"/>
            <w:gridSpan w:val="2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bottom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сполненные назначения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ешнего финансирования бюджета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000,00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540,86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 540,86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5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5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8 044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 008 093,25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0 00 0000 60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0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 01 05 02 01 10 0000 610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69 968,79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30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07 552,39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Пользователь</cp:lastModifiedBy>
  <cp:lastPrinted>2020-05-20T15:57:00Z</cp:lastPrinted>
  <dcterms:modified xsi:type="dcterms:W3CDTF">2024-10-15T08:19:00Z</dcterms:modified>
  <cp:revision>9</cp:revision>
  <dc:subject/>
  <dc:title/>
</cp:coreProperties>
</file>