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iCs/>
          <w:sz w:val="32"/>
          <w:szCs w:val="32"/>
          <w:lang w:eastAsia="ru-RU"/>
        </w:rPr>
      </w:pPr>
      <w:r>
        <w:rPr>
          <w:rFonts w:eastAsia="Calibri" w:cs="Calibri"/>
          <w:lang w:val="en-US" w:eastAsia="en-US"/>
        </w:rPr>
        <w:t xml:space="preserve">               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</w:t>
      </w:r>
      <w:r>
        <w:rPr>
          <w:rFonts w:eastAsia="Times New Roman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Берёзовского сельского  поселен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.2024 г.       № 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елё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народных депутатов Берёзовского сельского поселения Бутурлиновского муниципального района Воронежской области от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ноября 2021г. № 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статьей 13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6 Федерального закона от 06.10.2003 № 131-ФЗ «Об общих принципах организации местного самоуправления в Российской Федерации», Совет народных депутатов Берёзовского сельского поселения Бутурлинов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муниципальном контроле на автомобильном транспорте и дорожном хозяйстве в Берёзовском сельском поселении Бутурлиновского муниципального района Воронежской области, утвержденное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 19.11.2021 г. № 46, изменения, изложив пункт 6 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Объектами муниципального контрол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оответствии с пунктом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ятельность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еятельность по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оответствии с пунктом 2 части 1 статьи 16 Федерального закона 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елия, указанные в приложении 2 к техническому регламенту Таможенного союза «Безопасность автомобильных дорог» (ТР ТС 014/2011), принятому Решением Комиссии Таможенного союза от 18.10.2011 № 827 «О принятии технического регламента Таможенного союза «Безопасность автомобильных доро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оответствии с пунктом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втомобильные дороги общего пользования местного значения и искусственные сооружения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ъекты дорожного сервиса, размещенные в полосах отвода и (или) придорожных полосах автомобильных дорог общего пользования местного зна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«Вестник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ерёзовского сельского поселения                    Дьяченков Н.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                 Бывальцева Т.В.</w:t>
      </w:r>
    </w:p>
    <w:p>
      <w:pPr>
        <w:pStyle w:val="Normal"/>
        <w:tabs>
          <w:tab w:val="clear" w:pos="708"/>
          <w:tab w:val="left" w:pos="74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ёзовского сельского поселения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Plan1</dc:creator>
  <dc:description/>
  <cp:keywords/>
  <dc:language>en-US</dc:language>
  <cp:lastModifiedBy>Пользователь</cp:lastModifiedBy>
  <cp:lastPrinted>2024-03-01T09:46:00Z</cp:lastPrinted>
  <dcterms:modified xsi:type="dcterms:W3CDTF">2024-08-01T04:58:00Z</dcterms:modified>
  <cp:revision>4</cp:revision>
  <dc:subject/>
  <dc:title/>
</cp:coreProperties>
</file>